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  <w:bCs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авского  сельского поселения</w:t>
      </w:r>
    </w:p>
    <w:p>
      <w:pPr>
        <w:pStyle w:val="Normal"/>
        <w:jc w:val="center"/>
        <w:rPr/>
      </w:pPr>
      <w:r>
        <w:rPr/>
        <w:t>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От  28  мая  2013 г.                                 № 27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порядке подготовки и обучения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ам защиты от опасностей, возникаю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едении военных действий или вследств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х  действий, а  также    при    чрезвычай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х     мирного   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 Федеральными законами от 12.02.1998 № 28-ФЗ «О гражданской обороне» (в редакции Федерального закона Российской Федерации от 22.08.2004 № 122-ФЗ), от 21.12.1994 № 68-ФЗ «О защите населения и территорий от чрезвычайных ситуаций природного и техногенного характера» (в редакции Федерального закона Российской Федерации от 22.08.2004 № 122-ФЗ), от 6.10.2003 № 131-ФЗ «Об общих принципах местного самоуправления в Российской Федерации»,  постановлением Правительства Российской Федерации от 02.11.2000 №841 «Об утверждении положения об организации обучения населения в области гражданской обороны», постановлением Правительства Российской Федерации от 4.09.2003 № 547 «О подготовке населения в области защиты от чрезвычайных ситуаций природного и техногенного характера», постановлением главы Администрации Волгоградской области от 6 июля 2006 г. № 815 «Об организации подготовки населения в области гражданской обороны и защиты от чрезвычайных ситуаций» и постановлением Администрации Еланского муниципального района от 19 июля 2006 г. № 636, руководствуясь  Уставом Журавского сельского поселения,</w:t>
      </w:r>
    </w:p>
    <w:p>
      <w:pPr>
        <w:pStyle w:val="Normal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прилагаемое Положение «О порядке подготовки и обучения населения способам защиты от опасностей, возникающих при ведении военных действий  или вследствие этих действий, а также при чрезвычайных ситуациях мирного времени»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дготовку населения в области гражданской обороны, а также при ЧС осуществлять в организациях, в том числе образовательных, независимо от их организационно-правовых форм собственности, а также по месту жительства в учебно-консультационных пун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о-консультационный пункт для обучения неработающего населения создать, оборудовать и оснастить в здании  Журавского СДК Администрации Журавского сельского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рилагаемое Положение об учебно-консультационном пункте для неработающего населения Жура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структорам УКП обучение неработающего населения проводить в соответствии с прилагаемой тематикой консультаций. Завести по прилагаемым формам журнал УКП и Список неработающего населения на территории Журавского сельского поселения. Приложения 1,2,3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нансирование мероприятий по подготовке нештатных аварийно-спасательных формирований и обучению населения способам защиты от опасностей, возникающих при ведении военных действий, а также при ЧС или вследствие этих действий, осуществляется за счет средств бюджета сельского поселения, организаций, предприятий, учреждений соответственно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 главы Журавского сельского поселения от16.11.2006г № 44 «   О порядке подготовки и обучения населения способам защиты от опасностей, возникающих при ведении военных действий или вследствие этих  действий, а  также    при    чрезвычайных ситуациях     мирного    времени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исполнения данного постановления оставляю за собой.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Глава Журавского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А.С. Гугуч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 Т В Е Р Ж Д Е Н О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Журавского сельского поселения</w:t>
      </w:r>
    </w:p>
    <w:p>
      <w:pPr>
        <w:pStyle w:val="Normal"/>
        <w:jc w:val="right"/>
        <w:rPr/>
      </w:pPr>
      <w:r>
        <w:rPr/>
        <w:t>от 28  мая  2013 г.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одготовки и обучения населения способам защиты от опасностей, возникающих при ведении военных действий или вследствие этих действий, а также при чрезвычайных ситуациях мирного време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порядке подготовки и обучения населения способам защиты от опасностей, возникающих при ведении военных действий (а также при ЧС) или вследствие этих действий (далее – Положение), разработанное во исполнение Федерального Закона № 28-ФЗ «О гражданской обороне», определяет основные задачи, формы и методы подготовки аварийно-спасательных формирований и населения, которые проходят подготовку по вопросам гражданской обороны, к действиям по обеспечению защиты от опасностей, возникающих при ведении военных действий (а также при ЧС) или вследствие этих действий.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е в области ГО подлежат:</w:t>
      </w:r>
    </w:p>
    <w:p>
      <w:pPr>
        <w:pStyle w:val="Normal"/>
        <w:ind w:left="585" w:hanging="0"/>
        <w:jc w:val="both"/>
        <w:rPr/>
      </w:pPr>
      <w:r>
        <w:rPr/>
        <w:t>- члены комиссий по чрезвычайным ситуациям, руководители и специалисты администрации сельского поселения и организаций, независимо от их организационно- правовых форм и форм собственности;</w:t>
      </w:r>
    </w:p>
    <w:p>
      <w:pPr>
        <w:pStyle w:val="Normal"/>
        <w:ind w:left="585" w:hanging="0"/>
        <w:jc w:val="both"/>
        <w:rPr/>
      </w:pPr>
      <w:r>
        <w:rPr/>
        <w:t>- работники организаций в составе нештатных аварийно-спасательных формирований;</w:t>
      </w:r>
    </w:p>
    <w:p>
      <w:pPr>
        <w:pStyle w:val="Normal"/>
        <w:ind w:left="585" w:hanging="0"/>
        <w:jc w:val="both"/>
        <w:rPr/>
      </w:pPr>
      <w:r>
        <w:rPr/>
        <w:t>- население, занятое в сферах производства и обслуживания, учащиеся образовательных учреждений;</w:t>
      </w:r>
    </w:p>
    <w:p>
      <w:pPr>
        <w:pStyle w:val="Normal"/>
        <w:ind w:left="585" w:hanging="0"/>
        <w:jc w:val="both"/>
        <w:rPr/>
      </w:pPr>
      <w:r>
        <w:rPr/>
        <w:t>- население, не занятое в сферах производства и обслуживания.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у в области защиты от чрезвычайных ситуаций проходят:</w:t>
      </w:r>
    </w:p>
    <w:p>
      <w:pPr>
        <w:pStyle w:val="Normal"/>
        <w:ind w:left="585" w:hanging="0"/>
        <w:jc w:val="both"/>
        <w:rPr/>
      </w:pPr>
      <w:r>
        <w:rPr/>
        <w:t>- лица, занятые в сфере производства и обслуживания;</w:t>
      </w:r>
    </w:p>
    <w:p>
      <w:pPr>
        <w:pStyle w:val="Normal"/>
        <w:ind w:left="585" w:hanging="0"/>
        <w:jc w:val="both"/>
        <w:rPr/>
      </w:pPr>
      <w:r>
        <w:rPr/>
        <w:t>- лица, не занятые в сфере производства и обслуживания;</w:t>
      </w:r>
    </w:p>
    <w:p>
      <w:pPr>
        <w:pStyle w:val="Normal"/>
        <w:ind w:left="585" w:hanging="0"/>
        <w:jc w:val="both"/>
        <w:rPr/>
      </w:pPr>
      <w:r>
        <w:rPr/>
        <w:t>- лица, обучающиеся в общеобразовательных учреждениях и учреждениях начального, среднего профессионального образования (далее именуются – обучающиеся);</w:t>
      </w:r>
    </w:p>
    <w:p>
      <w:pPr>
        <w:pStyle w:val="Normal"/>
        <w:ind w:left="585" w:hanging="0"/>
        <w:jc w:val="both"/>
        <w:rPr/>
      </w:pPr>
      <w:r>
        <w:rPr/>
        <w:t>- руководители органов государственной власти, организаций;</w:t>
      </w:r>
    </w:p>
    <w:p>
      <w:pPr>
        <w:pStyle w:val="Normal"/>
        <w:ind w:left="585" w:hanging="0"/>
        <w:jc w:val="both"/>
        <w:rPr/>
      </w:pPr>
      <w:r>
        <w:rPr/>
        <w:t>- члены комиссий по чрезвычайным ситуациям, руководители и специалисты администрации сельского поселения и организаций, независимо от их организационно-правовых форм и форм собственности;</w:t>
      </w:r>
    </w:p>
    <w:p>
      <w:pPr>
        <w:pStyle w:val="Normal"/>
        <w:ind w:left="585" w:hanging="0"/>
        <w:jc w:val="both"/>
        <w:rPr/>
      </w:pPr>
      <w:r>
        <w:rPr/>
        <w:t>- работники организаций в составе нештатных аварийно-спасательных формировани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ми задачами подготовки по ГО и ЧС являются:</w:t>
      </w:r>
    </w:p>
    <w:p>
      <w:pPr>
        <w:pStyle w:val="Normal"/>
        <w:ind w:left="585" w:hanging="0"/>
        <w:jc w:val="both"/>
        <w:rPr/>
      </w:pPr>
      <w:r>
        <w:rPr/>
        <w:t>- обучение населения сельского поселения правилам поведения и способам защиты от опасностей, возникающих при ведении боевых действий (а также при ЧС) или вследствие этих действий, приемам оказания первой медицинской помощи, само- и взаимо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left="585" w:hanging="0"/>
        <w:jc w:val="both"/>
        <w:rPr/>
      </w:pPr>
      <w:r>
        <w:rPr/>
        <w:t>- обучение должностных лиц всех уровней действиям по организации защиты населения при ведении военных действий (а также при ЧС) или вследствие этих действий;</w:t>
      </w:r>
    </w:p>
    <w:p>
      <w:pPr>
        <w:pStyle w:val="Normal"/>
        <w:ind w:left="585" w:hanging="0"/>
        <w:jc w:val="both"/>
        <w:rPr/>
      </w:pPr>
      <w:r>
        <w:rPr/>
        <w:t>- выработка у руководителей и специалистов навыков по подготовке и управлению силами и средствами, входящими в нештатные аварийно-спасательные фор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ми формами подготовки и проверки знаний населения в области защиты от опасностей, возникающих при ведении военных действий(а также при ЧС) или вследствие этих действий, считаются:</w:t>
      </w:r>
    </w:p>
    <w:p>
      <w:pPr>
        <w:pStyle w:val="Normal"/>
        <w:ind w:left="585" w:hanging="0"/>
        <w:jc w:val="both"/>
        <w:rPr/>
      </w:pPr>
      <w:r>
        <w:rPr/>
        <w:t>- переподготовка и повышение квалификации руководящего состава в учебно-методическом центре и на курсах ГО;</w:t>
      </w:r>
    </w:p>
    <w:p>
      <w:pPr>
        <w:pStyle w:val="Normal"/>
        <w:ind w:left="585" w:hanging="0"/>
        <w:jc w:val="both"/>
        <w:rPr/>
      </w:pPr>
      <w:r>
        <w:rPr/>
        <w:t>- проведение занятий по месту работы и учебы;</w:t>
      </w:r>
    </w:p>
    <w:p>
      <w:pPr>
        <w:pStyle w:val="Normal"/>
        <w:ind w:left="585" w:hanging="0"/>
        <w:jc w:val="both"/>
        <w:rPr/>
      </w:pPr>
      <w:r>
        <w:rPr/>
        <w:t>- посещение мероприятий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left="585" w:hanging="0"/>
        <w:jc w:val="both"/>
        <w:rPr/>
      </w:pPr>
      <w:r>
        <w:rPr/>
        <w:t>- участие в учениях (тренировках) по гражданской обороне;</w:t>
      </w:r>
    </w:p>
    <w:p>
      <w:pPr>
        <w:pStyle w:val="Normal"/>
        <w:ind w:left="585" w:hanging="0"/>
        <w:jc w:val="both"/>
        <w:rPr/>
      </w:pPr>
      <w:r>
        <w:rPr/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руководителей и специалистов, а также руководителей командно-начальствующего состава нештатных аварийно-спасательных формирований, населения осуществляется в соответствии с организационно-методическими указаниями и планом основных мероприятий, утвержденных главой сельского поселения на текущий год.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еление, привлекаемое на учения и тренировки в области ГО, имеют право: </w:t>
      </w:r>
    </w:p>
    <w:p>
      <w:pPr>
        <w:pStyle w:val="Normal"/>
        <w:ind w:left="585" w:hanging="0"/>
        <w:jc w:val="both"/>
        <w:rPr/>
      </w:pPr>
      <w:r>
        <w:rPr/>
        <w:t>-на информирование о риске, которому они могут подвергнуться в ходе учений и тренировок;</w:t>
      </w:r>
    </w:p>
    <w:p>
      <w:pPr>
        <w:pStyle w:val="Normal"/>
        <w:ind w:left="585" w:hanging="0"/>
        <w:jc w:val="both"/>
        <w:rPr/>
      </w:pPr>
      <w:r>
        <w:rPr/>
        <w:t>-на получение компенсации за ущерб, причиненный их здоровью на учениях и тренировках;</w:t>
      </w:r>
    </w:p>
    <w:p>
      <w:pPr>
        <w:pStyle w:val="Normal"/>
        <w:ind w:left="585" w:hanging="0"/>
        <w:jc w:val="both"/>
        <w:rPr/>
      </w:pPr>
      <w:r>
        <w:rPr/>
        <w:t>-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>
          <w:b/>
          <w:b/>
        </w:rPr>
      </w:pPr>
      <w:r>
        <w:rPr>
          <w:b/>
        </w:rPr>
        <w:t>Начальник штаба ГО</w:t>
      </w:r>
    </w:p>
    <w:p>
      <w:pPr>
        <w:pStyle w:val="Normal"/>
        <w:ind w:left="585" w:hanging="0"/>
        <w:jc w:val="both"/>
        <w:rPr>
          <w:b/>
          <w:b/>
        </w:rPr>
      </w:pPr>
      <w:r>
        <w:rPr>
          <w:b/>
        </w:rPr>
        <w:t>Журавского  сельского поселения                                    Гугучкин А.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Журавского  сельского поселения</w:t>
      </w:r>
    </w:p>
    <w:p>
      <w:pPr>
        <w:pStyle w:val="Normal"/>
        <w:jc w:val="right"/>
        <w:rPr/>
      </w:pPr>
      <w:r>
        <w:rPr/>
        <w:t>от 28 мая   2013г. №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 Е М А Т И К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ций УКП с неработающим насе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22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 консуль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о чрезвычайных ситуациях, действия населения по предупредительному сигналу «Внимание всем!» и правила п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обеззараживании территорий, зданий, одежды. Санитарная обработка лю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и коллективной защиты людей. Порядок их получения, подготовки и исполь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щитных свойств дома, квартиры, подвальных помещений, от проникновения радиоактивной пыли и СДЯ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о действующие ядовитые вещества, их воздействие на организм человека и защита от 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дуктов питания, воды, от заражения радиоактивными и отравляющими веществами, бактериальными средст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путем эвакуации. Порядок проведения эвак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защиты детей. Обязанности взрослого населения по ее 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средства индивидуальной защиты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тивопожарных мероприятий. Локализация и тушение пожа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заполнения защитных сооружений и пребывания в 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амо- и взаимопомощи при ранениях, кровотечениях, переломах, ожог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>к постановлению Главы</w:t>
      </w:r>
    </w:p>
    <w:p>
      <w:pPr>
        <w:pStyle w:val="Normal"/>
        <w:ind w:firstLine="708"/>
        <w:jc w:val="right"/>
        <w:rPr/>
      </w:pPr>
      <w:r>
        <w:rPr/>
        <w:t>Журавского сельского поселения</w:t>
      </w:r>
    </w:p>
    <w:p>
      <w:pPr>
        <w:pStyle w:val="Normal"/>
        <w:ind w:firstLine="708"/>
        <w:jc w:val="right"/>
        <w:rPr/>
      </w:pPr>
      <w:r>
        <w:rPr/>
        <w:t>От 28 мая  2013г. № 27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Ж У Р Н А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та работы учебно-консультационного пункта администрации </w:t>
      </w:r>
    </w:p>
    <w:p>
      <w:pPr>
        <w:pStyle w:val="Normal"/>
        <w:jc w:val="center"/>
        <w:rPr/>
      </w:pPr>
      <w:r>
        <w:rPr>
          <w:b/>
        </w:rPr>
        <w:t>Журавского сельского поселения Елан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980"/>
        <w:gridCol w:w="19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сульт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Журавского сельского поселения</w:t>
      </w:r>
    </w:p>
    <w:p>
      <w:pPr>
        <w:pStyle w:val="Normal"/>
        <w:jc w:val="right"/>
        <w:rPr/>
      </w:pPr>
      <w:r>
        <w:rPr/>
        <w:t>от 28  мая 2013г. №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/>
      </w:pPr>
      <w:r>
        <w:rPr>
          <w:b/>
        </w:rPr>
        <w:t>неработающего населения на территории 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86"/>
        <w:gridCol w:w="1274"/>
        <w:gridCol w:w="3600"/>
        <w:gridCol w:w="14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ГО Жура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А.С. Гугуч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остановлением Главы  </w:t>
      </w:r>
    </w:p>
    <w:p>
      <w:pPr>
        <w:pStyle w:val="Normal"/>
        <w:jc w:val="right"/>
        <w:rPr/>
      </w:pPr>
      <w:r>
        <w:rPr/>
        <w:t>Журавского сельского поселения</w:t>
      </w:r>
    </w:p>
    <w:p>
      <w:pPr>
        <w:pStyle w:val="Normal"/>
        <w:jc w:val="right"/>
        <w:rPr/>
      </w:pPr>
      <w:r>
        <w:rPr/>
        <w:t>от 28 мая 2013г. №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ебно-консультационном пункте для неработающего населения </w:t>
      </w:r>
    </w:p>
    <w:p>
      <w:pPr>
        <w:pStyle w:val="Normal"/>
        <w:jc w:val="center"/>
        <w:rPr/>
      </w:pPr>
      <w:r>
        <w:rPr>
          <w:b/>
        </w:rPr>
        <w:t>Жура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/>
      </w:pPr>
      <w:r>
        <w:rPr>
          <w:b/>
        </w:rPr>
        <w:t xml:space="preserve">   </w:t>
      </w:r>
      <w:r>
        <w:rPr/>
        <w:t>Учебно-консультационный пункт Журавского сельского поселения предназначен для обучения населения, не занятого в сфере производства и обслуживания, привития ему практических навыков действий в условиях опасностей возникающих при ведении  военных действий или вследствие этих действий, а также при чрезвычайных ситуациях мирного времени. Учебно-консультационный пункт (далее УКП) создается при Администрации Журавского сельского поселения. Деятельность УКП организует начальник штаба гражданской обороны Журавского сельского поселения. Ему подчиняются назначенные инструкторы УКП для проведения занятий в области гражданской обороны и защиты от ЧС.</w:t>
      </w:r>
    </w:p>
    <w:p>
      <w:pPr>
        <w:pStyle w:val="Normal"/>
        <w:ind w:left="150" w:hanging="0"/>
        <w:jc w:val="both"/>
        <w:rPr/>
      </w:pPr>
      <w:r>
        <w:rPr/>
        <w:t xml:space="preserve">   </w:t>
      </w:r>
      <w:r>
        <w:rPr/>
        <w:t>В своей работе они руководствуются настоящим Положением и другими нормативными правовыми актами и руководящими документами, регламентирующими их работу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орудование учебно-консультационного пункта.</w:t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/>
      </w:pPr>
      <w:r>
        <w:rPr/>
        <w:t xml:space="preserve">   </w:t>
      </w:r>
      <w:r>
        <w:rPr/>
        <w:t>УКП оборудуется в здании Администрации Журавского сельского поселения. Помещение должно иметь столы, стулья и вмещать не менее 10 человек. Для проведения занятий и самостоятельной работы в помещении должны быть технические средства: телевизор, видеомагнитофон, кинопроектор, фильмоскоп. Помещение УКП оборудуется стендами: «Сигналы ГО и действия по ним»; «Виды ЧС и способы защиты при их возникновении»; «Порядок и правила проведения эвакомероприятий»; «Правила пользования индивидуальными и коллективными средствами защиты»; «Способы изготовления простейших средств защиты органов дыхания и кожи»; «Оказание само- и взаимопомощи».</w:t>
      </w:r>
    </w:p>
    <w:p>
      <w:pPr>
        <w:pStyle w:val="Normal"/>
        <w:ind w:left="150" w:hanging="0"/>
        <w:jc w:val="both"/>
        <w:rPr/>
      </w:pPr>
      <w:r>
        <w:rPr/>
        <w:t xml:space="preserve">   </w:t>
      </w:r>
      <w:r>
        <w:rPr/>
        <w:t>Для организации занятий должны быть учебные пособия: противогазы для взрослых – 10 шт. и для детей – 10 шт., респираторы – 10 шт., простейшие средства защиты органов дыхания – 10 комплектов, а также бинты, вата и другие материалы для обучения изготовления таких средств; учебная литература и памятки, подшивки журнала «Гражданская защита»; кино- и видеофильмы; выписки из плана действий предупреждения и ликвидации ЧС; списки жильцов с указанием места жительства и телефона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я работы учебно-консультационного пункта.</w:t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/>
      </w:pPr>
      <w:r>
        <w:rPr>
          <w:b/>
        </w:rPr>
        <w:t xml:space="preserve">   </w:t>
      </w:r>
      <w:r>
        <w:rPr/>
        <w:t>В УКП на видном месте вывешиваются распорядок дня работы пункта. Организуются дежурства по графику из числа наиболее подготовленных сотрудников Администрации Журавского  поселения и жильцов.</w:t>
      </w:r>
    </w:p>
    <w:p>
      <w:pPr>
        <w:pStyle w:val="Normal"/>
        <w:ind w:left="150" w:hanging="0"/>
        <w:jc w:val="both"/>
        <w:rPr/>
      </w:pPr>
      <w:r>
        <w:rPr/>
        <w:t xml:space="preserve">   </w:t>
      </w:r>
      <w:r>
        <w:rPr/>
        <w:t>Начальник штаба ГО, председатель КЧС и ПБ поселения ежемесячно проводят инструкторско-методические занятия с дежурными по УКП.</w:t>
      </w:r>
    </w:p>
    <w:p>
      <w:pPr>
        <w:pStyle w:val="Normal"/>
        <w:ind w:left="150" w:hanging="0"/>
        <w:jc w:val="both"/>
        <w:rPr/>
      </w:pPr>
      <w:r>
        <w:rPr/>
        <w:t xml:space="preserve">   </w:t>
      </w:r>
      <w:r>
        <w:rPr/>
        <w:t>Для проведения плановых занятий по наиболее сложным темам привлекаются работники отдела ГО ЧС Администрации Еланского муниципального района.</w:t>
      </w:r>
    </w:p>
    <w:p>
      <w:pPr>
        <w:pStyle w:val="Normal"/>
        <w:ind w:left="150" w:hanging="0"/>
        <w:jc w:val="both"/>
        <w:rPr>
          <w:b/>
          <w:b/>
        </w:rPr>
      </w:pPr>
      <w:r>
        <w:rPr/>
        <w:t xml:space="preserve">   </w:t>
      </w:r>
      <w:r>
        <w:rPr/>
        <w:t>Работа УКП регламентируется планом работы, составленным на полугодие, а также распорядком дня. Вход в помещение оборудуется вывеской «Учебно-консультационный пункт Журавского сельского поселения».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5:44:00Z</dcterms:created>
  <dc:creator>Системный Администратор</dc:creator>
  <dc:description/>
  <cp:keywords/>
  <dc:language>en-US</dc:language>
  <cp:lastModifiedBy>Журавка</cp:lastModifiedBy>
  <cp:lastPrinted>2013-05-28T16:16:00Z</cp:lastPrinted>
  <dcterms:modified xsi:type="dcterms:W3CDTF">2013-05-28T12:17:00Z</dcterms:modified>
  <cp:revision>90</cp:revision>
  <dc:subject/>
  <dc:title> </dc:title>
</cp:coreProperties>
</file>