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АДМИНИСТРАЦИЯ</w:t>
      </w:r>
    </w:p>
    <w:p>
      <w:pPr>
        <w:pStyle w:val="Normal"/>
        <w:autoSpaceDE w:val="false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rPr/>
      </w:pPr>
      <w:r>
        <w:rPr/>
        <w:t>От « 09» сентября 2009 года                        №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б антикоррупционной экспертизе</w:t>
      </w:r>
    </w:p>
    <w:p>
      <w:pPr>
        <w:pStyle w:val="ConsPlusTitle"/>
        <w:widowControl/>
        <w:rPr/>
      </w:pPr>
      <w:r>
        <w:rPr/>
        <w:t>муниципальных нормативных правовых</w:t>
      </w:r>
    </w:p>
    <w:p>
      <w:pPr>
        <w:pStyle w:val="ConsPlusTitle"/>
        <w:widowControl/>
        <w:rPr/>
      </w:pPr>
      <w:r>
        <w:rPr/>
        <w:t>актов и проектов муниципальных</w:t>
      </w:r>
    </w:p>
    <w:p>
      <w:pPr>
        <w:pStyle w:val="ConsPlusTitle"/>
        <w:widowControl/>
        <w:rPr/>
      </w:pPr>
      <w:r>
        <w:rPr/>
        <w:t xml:space="preserve">нормативных правовых актов Главы </w:t>
      </w:r>
    </w:p>
    <w:p>
      <w:pPr>
        <w:pStyle w:val="ConsPlusTitle"/>
        <w:widowControl/>
        <w:rPr/>
      </w:pPr>
      <w:r>
        <w:rPr/>
        <w:t>Журавского сельского поселения</w:t>
      </w:r>
    </w:p>
    <w:p>
      <w:pPr>
        <w:pStyle w:val="ConsPlusTitle"/>
        <w:widowControl/>
        <w:rPr/>
      </w:pPr>
      <w:r>
        <w:rPr/>
        <w:t>Еланского муниципального района</w:t>
      </w:r>
    </w:p>
    <w:p>
      <w:pPr>
        <w:pStyle w:val="ConsPlusTitle"/>
        <w:widowControl/>
        <w:rPr/>
      </w:pPr>
      <w:r>
        <w:rPr/>
        <w:t>Волгоградской области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17 июля 2009г. № 172-ФЗ «Об антикоррупционной экспертизе нормативных правовых актов и проектов нормативных правовых актов», Законом Волгоградской области от 13 июля 2009г. № 1920-ОД «О дополнительных мерах по противодействию коррупции в Волгоградской области», постановлением Главы Администрации Волгоградской области от 13 августа 2009г. № 940 «Об антикоррупционной экспертизе нормативных правовых актов и проектов нормативных правовых актов Главы Администрации Волгоградской области, Администрации Волгоградской области и иных органов исполнительной власти Волгоградской области», руководствуясь Уставом Журавского сельского поселения ,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антикоррупционной экспертизе муниципальных нормативных правовых актов и проектов муниципальных нормативных правовых актов главы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Жура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-                                                          А.Н.Садов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Журав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от 09 сентября 2009г. №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 муниципальных нормативных правовых актов</w:t>
      </w:r>
    </w:p>
    <w:p>
      <w:pPr>
        <w:pStyle w:val="ConsPlusTitle"/>
        <w:widowControl/>
        <w:jc w:val="center"/>
        <w:rPr/>
      </w:pPr>
      <w:r>
        <w:rPr/>
        <w:t>и проектов муниципальных нормативных правовых актов главы  Журавского сельского поселения Еланского муниципального района Волгоградской области 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б антикоррупционной экспертизе муниципальных нормативных правовых актов и проектов муниципальных нормативных правовых актов Главы Журавского сельского поселения Еланского муниципального района Волгоградской области  определяет цель, задачи и порядок проведения антикоррупционной экспертизы муниципальных нормативных правовых актов и проектов муниципальных нормативных правовых актов главы Журавского сельского поселения Еланского муниципального района Волгоградской области  (далее именуются - нормативные правовые акты и проекты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1.2. Антикоррупционная экспертиза нормативных правовых актов и проектов нормативных правовых актов проводится  ведущим специалистом администрации Журавского  сельского поселения (далее именуется -  ведущий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.4. Задачами антикоррупционной экспертизы нормативных правовых актов и проектов нормативных правовых актов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екты нормативных правовых актов подлежат обязательн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1.6. Нормативные правовые акты подлежат антикоррупционной экспертизе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.7. В предмет антикоррупционной экспертизы не входит рассмотрение вопросов, связанных:</w:t>
      </w:r>
    </w:p>
    <w:p>
      <w:pPr>
        <w:pStyle w:val="Normal"/>
        <w:autoSpaceDE w:val="false"/>
        <w:ind w:firstLine="540"/>
        <w:jc w:val="both"/>
        <w:rPr/>
      </w:pPr>
      <w:r>
        <w:rPr/>
        <w:t>с мотивами и целями разработчика проекта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 соответствием нормативного правового акта и проекта нормативного правового акта требованиям действующего законодательства и юридической техники, иными вопросами, входящими в предмет юрид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1.8. Антикоррупционная экспертиза нормативных правовых актов и проектов нормативных правовых актов проводится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ект нормативного правового акта представляется ведущему специалисту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 Жура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проводит антикоррупционную экспертизу проекта нормативного правового акта одновременно с его правовой экспертизой.</w:t>
      </w:r>
    </w:p>
    <w:p>
      <w:pPr>
        <w:pStyle w:val="Normal"/>
        <w:autoSpaceDE w:val="false"/>
        <w:ind w:firstLine="540"/>
        <w:jc w:val="both"/>
        <w:rPr/>
      </w:pPr>
      <w:r>
        <w:rPr/>
        <w:t>2.2. Антикоррупционная экспертиза проекта нормативного правового акта проводится ведущим специалистом в течение семи рабочих дней со дня поступления проекта нормативного правового акта .</w:t>
      </w:r>
    </w:p>
    <w:p>
      <w:pPr>
        <w:pStyle w:val="Normal"/>
        <w:autoSpaceDE w:val="false"/>
        <w:ind w:firstLine="540"/>
        <w:jc w:val="both"/>
        <w:rPr/>
      </w:pPr>
      <w:r>
        <w:rPr/>
        <w:t>2.3. В ходе проведения антикоррупционной экспертизы ведущий специалист вправе запрашивать необходимые материалы и информацию у органов местного самоуправления,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по решению Главы Журавского сельского поселения  на основании ходатайства  ведущего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повторного поступления ведущему специалисту проекта нормативного правового акта, доработанного в соответствии с заключением антикоррупционной экспертизы, указанный выше срок исчисляется вновь с момента поступления доработа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внесения в проект нормативного правового акта изменений после его согласования  он подлежит повторному согласованию ведущим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ле проведения антикоррупционной экспертизы проект нормативного правового акта визируется ведущим специалистом внизу лицевой стороны последней страницы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иза ведущего специалиста  включает в себя надписи «антикоррупционная экспертиза», «см. заключение» (в случае наличия письменного заключения антикоррупционной экспертизы), личную подпись сотрудника с расшифровкой, дату визирования. Вместо надписи «антикоррупционная экспертиза» допускается использование соответствующе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2.7. В случае выявления в проекте нормативного правового акта коррупциогенных факторов ведущий специалист прикладывает к проекту заключение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нтикоррупционная экспертиза нормативных правовых актов проводится в сроки, установленные Главой 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выявления в нормативном правовом акте коррупциогенных факторов составляется заключение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3. Результаты антикоррупционной экспертизы, в ходе которой коррупциогенных факторов в нормативном правовом акте не выявлено, оформляются справкой, которая подписывается ведущим специалистом, проводившим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3.4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ение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ключение антикоррупционной экспертизы подписывается ведущим специалистом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антикоррупционной экспертизы печатается в двух экземплярах, один из которых передается либо разработчику проекта нормативного правового акта (при проведении антикоррупционной экспертизы проекта нормативного правового акта), либо руководителю органа, ходатайствовавшего о проведении антикоррупционной экспертизы (при проведении антикоррупционной экспертизы нормативного правового акта), а другой хранится у ведущего специалист, проводившего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антикоррупционной экспертизы проставляется да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.3. В вводной части заключения антикоррупционной экспертиз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нормативного правового акта или проекта нормативного правового акта, в отношении которого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отношения, на регулирование которых направлен данный нормативный правовой акт или проект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4.4.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, способствующие созданию условий для проявления коррупции, с указанием коррупциогенных факторов и структурных единиц проекта документа (разделы, главы, статьи, части, пункты, подпункты, абзацы), в которых были выявлены коррупциоге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5. В заключительной части заключения антикоррупционной экспертизы делается вывод о результатах антикоррупционной экспертизы,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4.6. Заключение антикоррупционной экспертизы носит рекомендательный характер и подлежит обязательному рассмотрению главой  Администрации  Журавского сельского поселения, к сфере деятельности которого относятся нормативные правовые акты и являющимся разработчиком проектом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6:00Z</dcterms:created>
  <dc:creator>Юрист</dc:creator>
  <dc:description/>
  <dc:language>en-US</dc:language>
  <cp:lastModifiedBy>журавка</cp:lastModifiedBy>
  <cp:lastPrinted>2009-09-16T08:29:00Z</cp:lastPrinted>
  <dcterms:modified xsi:type="dcterms:W3CDTF">2009-09-16T05:08:00Z</dcterms:modified>
  <cp:revision>9</cp:revision>
  <dc:subject/>
  <dc:title>ПРОЕКТ</dc:title>
</cp:coreProperties>
</file>