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ИЗВЕЩЕНИЕ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о проведении независимой экспертизы административного регламента по предоставлению муниципальной услуги </w:t>
      </w:r>
      <w:r>
        <w:rPr>
          <w:b/>
          <w:bCs/>
          <w:i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иблиотечное, библиографическое и информационное обслуживание пользователей библиотеки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Независимая экспертиза проектов административных регламентов проводится физическими и юридическими лицами в инициативном порядке за счет собственных средств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едметом независимой экспертизы проектов административных регламентов является оценка возможного положительного эффекта, а также возможных негативных последствий реализации положений проектов административных регламентов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ценки и заключения независимой экспертизы проекта административного МКУК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гламента направляются в адрес разработчика проекта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чтовый адрес: 403702, Волгоградская область, Еланский район, с.Журавка, ул. Новосельская , д.87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Электронный адрес: </w:t>
      </w:r>
      <w:hyperlink r:id="rId2">
        <w:r>
          <w:rPr>
            <w:rStyle w:val="InternetLink"/>
            <w:sz w:val="24"/>
            <w:szCs w:val="24"/>
            <w:lang w:val="en-US"/>
          </w:rPr>
          <w:t>Zhurav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lan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/>
        <w:t xml:space="preserve">  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 xml:space="preserve"> 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ата опубликования:  04 апреля  2019 год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рок проведения независимой экспертизы: 30 дней с момента опублик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center" w:pos="4960" w:leader="none"/>
          <w:tab w:val="left" w:pos="7556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казенное учреждение культуры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Журавский центр культуры и библиотечного обслуживания» Журавского сельского поселения</w:t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ланского муниципального района Волгоградской области</w:t>
      </w:r>
    </w:p>
    <w:p>
      <w:pPr>
        <w:pStyle w:val="Normal"/>
        <w:ind w:left="-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  <w:t xml:space="preserve">ПРИКАЗ         </w:t>
      </w:r>
    </w:p>
    <w:p>
      <w:pPr>
        <w:pStyle w:val="Normal"/>
        <w:ind w:left="-3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___________ г.                                                                            № _____</w:t>
      </w:r>
    </w:p>
    <w:tbl>
      <w:tblPr>
        <w:tblW w:w="4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</w:tblGrid>
      <w:tr>
        <w:trPr>
          <w:trHeight w:val="413" w:hRule="atLeast"/>
        </w:trPr>
        <w:tc>
          <w:tcPr>
            <w:tcW w:w="498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оставления муниципальной услуги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иблиотечное, библиографическое и информационное обслуживание пользователей библиотеки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Главы Журавского сельского поселения от 13.04.2012 № 14 «О Порядке разработки, экспертизы и утверждения административных регламентов предоставления муниципальных услуг в  Журавском сельском поселен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ConsPlusNormal"/>
        <w:widowControl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административный регламент предоставления муниципальной услуг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Библиотечное, библиографическое и информационное обслуживание пользователей библиотеки» </w:t>
      </w:r>
      <w:r>
        <w:rPr>
          <w:rFonts w:cs="Times New Roman" w:ascii="Times New Roman" w:hAnsi="Times New Roman"/>
          <w:sz w:val="28"/>
          <w:szCs w:val="28"/>
        </w:rPr>
        <w:t>( Прилагаетс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риказ вступает в силу с даты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КУК «Журавский центр куль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иблиотечного обслуживания»:     ________________         Е.В. Ширшова                                                                                 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  <w:br/>
        <w:t>предоставления муниципальной услуги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Библиотечное, библиографическое и информационное обслуживание пользователей библиотеки»</w:t>
      </w:r>
    </w:p>
    <w:p>
      <w:pPr>
        <w:pStyle w:val="Normal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851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br/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1.</w:t>
      </w: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>ОБЩИЕ ПОЛОЖЕНИЯ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br/>
        <w:t>1.1.Административный регламент предоставления муниципальной</w:t>
        <w:br/>
        <w:t>услуги «Библиотечное, библиографическое и информационное обслуживание</w:t>
        <w:br/>
        <w:t>пользователей библиотеки» далее - административный регламент) разработан</w:t>
        <w:br/>
        <w:t>в целях повышения качества исполнения и доступности результата</w:t>
        <w:br/>
        <w:t>предоставления муниципальной услуги, создания комфортных условий для</w:t>
        <w:br/>
        <w:t>потребителей муниципальной услуги.  Определяет порядок, сроки и</w:t>
        <w:br/>
        <w:t>последовательность действий (административных процедур) при</w:t>
        <w:br/>
        <w:t>предоставлении муниципальной услуги «Библиотечное, библиографическое</w:t>
        <w:br/>
        <w:t>и информационное обслуживание пользователей библиотеки».</w:t>
        <w:br/>
        <w:t>1.2. В настоящем административном регламенте используются</w:t>
        <w:br/>
        <w:t>следующие термины и понятия:</w:t>
        <w:br/>
      </w:r>
      <w:r>
        <w:rPr>
          <w:rFonts w:cs="TimesNewRoman;Times New Roman" w:ascii="TimesNewRoman;Times New Roman" w:hAnsi="TimesNewRoman;Times New Roman"/>
          <w:i/>
          <w:color w:val="000000"/>
          <w:sz w:val="28"/>
          <w:szCs w:val="28"/>
          <w:u w:val="single"/>
        </w:rPr>
        <w:t>муниципальная услуга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- деятельность по реализации функций органа</w:t>
        <w:br/>
        <w:t>местного самоуправления, которая осуществляется по запросам заявителей в</w:t>
        <w:br/>
        <w:t>пределах полномочий органа, предоставляющего муниципальные услуги, по</w:t>
        <w:br/>
        <w:t>решению вопросов местного значения установленных в соответствии с</w:t>
        <w:br/>
        <w:t>Федеральным законом от 6 октября 2003 года №131-ФЗ «Об общих</w:t>
        <w:br/>
        <w:t>принципах организации местного самоуправления в Российской Федерации»</w:t>
        <w:br/>
        <w:t>и Уставом администрации Журавского сельского поселения;</w:t>
        <w:br/>
      </w:r>
      <w:r>
        <w:rPr>
          <w:rFonts w:cs="TimesNewRoman;Times New Roman" w:ascii="TimesNewRoman;Times New Roman" w:hAnsi="TimesNewRoman;Times New Roman"/>
          <w:i/>
          <w:color w:val="000000"/>
          <w:sz w:val="28"/>
          <w:szCs w:val="28"/>
          <w:u w:val="single"/>
        </w:rPr>
        <w:t>заявитель (потребитель) муниципальной услуг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— физическое или</w:t>
        <w:br/>
        <w:t>юридическое лицо (за исключением государственных органов и их</w:t>
        <w:br/>
        <w:t>территориальных органов, органов государственных внебюджетных фондов</w:t>
        <w:br/>
        <w:t>и их территориальных органов местного самоуправления) либо их</w:t>
        <w:br/>
        <w:t>уполномоченные представители обратившиеся в орган, предоставляющий</w:t>
        <w:br/>
        <w:t>муниципальные услуги, либо в организации, представляющие</w:t>
        <w:br/>
        <w:t>государственные и (или) муниципальные услуги, с запросом о предоставлении государственной или муниципальной услуги, выраженным в</w:t>
        <w:br/>
        <w:t>устной, письменной или электронной форме;</w:t>
        <w:br/>
      </w:r>
      <w:r>
        <w:rPr>
          <w:rFonts w:cs="TimesNewRoman;Times New Roman" w:ascii="TimesNewRoman;Times New Roman" w:hAnsi="TimesNewRoman;Times New Roman"/>
          <w:i/>
          <w:color w:val="000000"/>
          <w:sz w:val="28"/>
          <w:szCs w:val="28"/>
          <w:u w:val="single"/>
        </w:rPr>
        <w:t>административный регламент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- нормативный правовой акт,</w:t>
        <w:br/>
        <w:t>устанавливающий порядок предоставления государственной или</w:t>
        <w:br/>
        <w:t>муниципальной услуги и стандарт предоставления государственной или</w:t>
        <w:br/>
        <w:t>муниципальной услуги;</w:t>
        <w:br/>
        <w:t>1.3. Право на получение муниципальной услуги имеют физические и юридические лица.</w:t>
        <w:br/>
        <w:t>1.4. Информацию о порядке предоставления муниципальной услуги</w:t>
        <w:br/>
        <w:t>заявитель (потребитель) может получить: в администрации Журавского сельского поселения, в сети Интернета на официальном сайте органа,</w:t>
        <w:br/>
        <w:t>предоставляющего муниципальную услугу, в местах нахождения органов,</w:t>
        <w:br/>
        <w:t>предоставляющих муниципальную услугу, на информационных стендах, в</w:t>
        <w:br/>
        <w:t>том числе с использованием средств телефонной связи. Подробная</w:t>
        <w:br/>
        <w:t>информация об органах, предоставляющих муниципальную услугу,</w:t>
        <w:br/>
        <w:t>содержится в п.2.2 настоящего административного регламента.</w:t>
      </w:r>
    </w:p>
    <w:p>
      <w:pPr>
        <w:pStyle w:val="Normal"/>
        <w:ind w:firstLine="851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2. </w:t>
      </w: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>СТАНДАРТ ПРЕДОСТАВЛЕНИЯ МУНИЦИПАЛЬНОЙ УСЛУГИ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.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br/>
        <w:t>2.1. Наименование муниципальной услуги - «Библиотечное,</w:t>
        <w:br/>
        <w:t>библиографическое и информационное обслуживание пользователей</w:t>
        <w:br/>
        <w:t xml:space="preserve">библиотеки». </w:t>
      </w:r>
    </w:p>
    <w:p>
      <w:pPr>
        <w:pStyle w:val="Normal"/>
        <w:ind w:firstLine="851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Муниципальная услуга включает:</w:t>
        <w:br/>
        <w:t>- предоставление пользователям информации о составе библиотечных</w:t>
        <w:br/>
        <w:t>фондов через систему каталогов и другие формы библиотечного</w:t>
        <w:br/>
        <w:t>информирования;</w:t>
        <w:br/>
        <w:t>- оказание консультативной помощи в поиске и выборе источников</w:t>
        <w:br/>
        <w:t>информации;</w:t>
        <w:br/>
        <w:t>- выдача во временное пользование любого документа библиотечного фонда;</w:t>
        <w:br/>
        <w:t>- предоставление пользователям доступа в информационные сети;</w:t>
        <w:br/>
        <w:t>- проведение культурно-просветительских и образовательных мероприятий:</w:t>
        <w:br/>
        <w:t>организация литературных вечеров, встреч и иных культурных акций, организация читательских любительских клубов и объединений по интересам;</w:t>
        <w:br/>
        <w:t>2.2. Муниципальную услугу предоставляет – Муниципальное</w:t>
        <w:br/>
        <w:t>казенное учреждение культуры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«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Журавский центр культуры и библиотечного обслуживания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»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Журавского сельского поселения Еланского муниципального района Волгоградской области  (далее – учреждение).</w:t>
        <w:br/>
        <w:t>Место нахождения учреждения:  403702, Волгоградская область Еланский район с. Журавка, ул.Новосельская , 87.</w:t>
        <w:br/>
        <w:t>График работы библиотеки:</w:t>
        <w:br/>
        <w:t>вторник-воскресенье- с 09.00 до 17.12, перерыв на обед с 12.00 до 13.00, Выходные дни: понедельник.</w:t>
        <w:br/>
        <w:t>Справочный телефон учреждения: 8 (84452) 68239</w:t>
        <w:br/>
        <w:t xml:space="preserve">Адрес официального сайта администрации Журавского сельского поселения Еланского муниципального района Волгоградской области  в сети Интернет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zhurav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/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, адрес электронной почты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Zhurav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la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ind w:firstLine="851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2.3. Результатом предоставления муниципальной услуги является</w:t>
        <w:br/>
        <w:t xml:space="preserve"> - предоставление доступа к библиотечному, библиографическому и</w:t>
        <w:br/>
        <w:t>информационному обслуживанию;</w:t>
        <w:br/>
        <w:t>- мотивированный отказ в доступе к библиотечному, библиографическому</w:t>
        <w:br/>
        <w:t>и информационному обслуживанию.</w:t>
        <w:br/>
        <w:t>2.4. Сроки предоставления муниципальной услуги:</w:t>
        <w:br/>
        <w:t>2.4.1. Срок предоставления муниципальной услуги:</w:t>
        <w:br/>
        <w:t>- при первичном обращении заявителя (включая регистрацию заявителя) –</w:t>
        <w:br/>
        <w:t>до 20 минут;</w:t>
        <w:br/>
        <w:t>— при перерегистрации пользователя – до 17 минут;</w:t>
        <w:br/>
        <w:t>— при последующем обращении (при котором не требуется регистрация или</w:t>
        <w:br/>
        <w:t>перерегистрация заявителя) – 15 минут.</w:t>
        <w:br/>
        <w:t>2.5.Предоставление муниципальной услуги осуществляется в</w:t>
        <w:br/>
        <w:t>соответствии с: - Конституцией Российской Федерации;</w:t>
        <w:br/>
        <w:t>- Федеральным законом «Об общих принципах организации местного</w:t>
        <w:br/>
        <w:t>самоуправления в Российской Федерации» от 06.10.2003 №131-ФЗ;</w:t>
        <w:br/>
        <w:t>- Федеральным законом от 27.07.2010 №210-ФЗ «Об организации</w:t>
        <w:br/>
        <w:t>предоставления государственных и муниципальных услуг»;</w:t>
        <w:br/>
        <w:t>- Федеральным законом «Основы законодательства РФ о культуре» от</w:t>
        <w:br/>
        <w:t>09.10.1992 № 3612-1;</w:t>
        <w:br/>
        <w:t>-Федеральным законом от 29 декабря 1994 года № 78 –ФЗ «О библиотечном</w:t>
        <w:br/>
        <w:t>деле»;</w:t>
        <w:br/>
        <w:t>- Федеральным законом от 27 июля 2006 г. № 149-ФЗ «Об информации,</w:t>
        <w:br/>
        <w:t>информационных технологиях и о защите информации»;</w:t>
        <w:br/>
        <w:t>- Федеральным законом от 29 декабря 1994 г. № 77-ФЗ «Об обязательном</w:t>
        <w:br/>
        <w:t>экземпляре документов»;</w:t>
        <w:br/>
        <w:t>- Федеральным законом от 27 июля 2006 г. № 152-ФЗ «О персональных</w:t>
        <w:br/>
        <w:t>данных»;</w:t>
        <w:br/>
        <w:t>- Законом РФ от 07.02.1992г. № 2300-1 «О защите прав потребителей»;</w:t>
        <w:br/>
        <w:t>- Приказом Министерства культуры и массовых коммуникаций РФ от</w:t>
        <w:br/>
        <w:t>20.02.2008года № 32 « Об утверждении нормативов минимального</w:t>
        <w:br/>
        <w:t>ресурсного обеспечения услуг сельских учреждений культуры</w:t>
        <w:br/>
        <w:t>(общедоступных библиотек и культурно-досуговых центров в РФ)»;</w:t>
        <w:br/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- Законом Волгоградской области от 13 мая 2008 г. N 1686-ОД</w:t>
        <w:br/>
        <w:t>"О библиотечном деле в Волгоградской области"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br/>
        <w:t>- Уставом  Журавского сельского поселения</w:t>
        <w:br/>
        <w:t xml:space="preserve">-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казенного учреждения  культуры «Журавский центр культуры и библиотечного обслуживания»;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br/>
        <w:t>- иными нормативными правовыми актами Российской Федерации,</w:t>
        <w:br/>
        <w:t>Волгоградской области  и администрации Журавского сельского поселения.</w:t>
        <w:br/>
        <w:t>2.6. Для предоставления муниципальной услуги заявитель</w:t>
        <w:br/>
        <w:t>представляет в сельскую библиотеку следующие документы:</w:t>
        <w:br/>
        <w:t>- При первичном обращении или перерегистрации - удостоверение</w:t>
        <w:br/>
        <w:t>личности (паспорт, военный билет или иной официальный документ) одного из родителей или иных законных представителей</w:t>
        <w:br/>
        <w:t>заявителя, не достигшего 14 лет, при условии присутствия лица, документ</w:t>
        <w:br/>
        <w:t>которого предъявляется в момент регистрации или перерегистрации. В</w:t>
        <w:br/>
        <w:t>отсутствии данных лиц в момент регистрации вместе с указанными</w:t>
        <w:br/>
        <w:t>документами заявителю необходимо предъявить свидетельство о своем</w:t>
        <w:br/>
        <w:t>рождении;</w:t>
        <w:br/>
        <w:t>- Удостоверение личности (паспорт, военный билет или иной</w:t>
        <w:br/>
        <w:t>официальный документ) пользователя, достигшего 14 лет, при</w:t>
        <w:br/>
        <w:t>первичном обращении или перерегистрации;</w:t>
        <w:br/>
        <w:t>- Удостоверение личности (паспорт, военный билет или иной</w:t>
        <w:br/>
        <w:t>официальный документ) и документ, подтверждающий право</w:t>
        <w:br/>
        <w:t>действовать от имени юридического лица представителя интересов</w:t>
        <w:br/>
        <w:t>юридического лица при первичном обращении или перерегистрации.</w:t>
        <w:br/>
        <w:t>2.7. Перечень оснований для отказа в приеме документов,</w:t>
        <w:br/>
        <w:t>необходимых для предоставления муниципальной услуги:</w:t>
        <w:br/>
        <w:t>2.7.1. Документы не соответствуют следующим требованиям, установленным</w:t>
        <w:br/>
        <w:t>законодательством Российской Федерации:</w:t>
        <w:br/>
        <w:t>- документы должны быть скреплены печатями, иметь надлежащие подписи</w:t>
        <w:br/>
        <w:t>сторон или определенных законодательством должностных лиц;</w:t>
        <w:br/>
        <w:t>- тексты документов должны быть написаны разборчиво, наименование</w:t>
        <w:br/>
        <w:t>юридических лиц без сокращений, с указанием их места нахождения,</w:t>
        <w:br/>
        <w:t>фамилии, имени, отчества физических лиц, адреса их места жительства;</w:t>
        <w:br/>
        <w:t>- в документах не должно быть подчисток, приписок, зачеркнутых слов и</w:t>
        <w:br/>
        <w:t>иных, неоговоренных исправлений;</w:t>
        <w:br/>
        <w:t>- документы недопустимо исполнять карандашом;</w:t>
        <w:br/>
        <w:t>- документы не имеют серьезных повреждений, наличие которых не</w:t>
        <w:br/>
        <w:t>позволяет однозначно истолковать их содержание;</w:t>
        <w:br/>
        <w:t>2.7.2. Обращение заявителя в нетрезвом виде;</w:t>
        <w:br/>
        <w:t>2.7.3. Асоциальное поведение заявителя;</w:t>
        <w:br/>
        <w:t>2.7.4. Заявление подано лицом, не уполномоченным совершать такого рода</w:t>
        <w:br/>
        <w:t>действия.</w:t>
        <w:br/>
        <w:t>2.8. Перечень оснований для отказа в предоставлении муниципальной</w:t>
        <w:br/>
        <w:t>услуги:</w:t>
        <w:br/>
        <w:t>2.8.1. В предоставлении муниципальной услуги может быть отказано по</w:t>
        <w:br/>
        <w:t>следующим основаниям:</w:t>
        <w:br/>
        <w:t>1) не представлен полный комплект документов, необходимых для</w:t>
        <w:br/>
        <w:t>предоставления муниципальной услуги, представленный в п.2.6.</w:t>
        <w:br/>
        <w:t>административного регламента;</w:t>
        <w:br/>
        <w:t>2) несоблюдение или нарушение Правила пользования библиотекой.</w:t>
        <w:br/>
        <w:t>3) ликвидация учреждения;</w:t>
        <w:br/>
        <w:t>4) исключение муниципальной услуги из перечня муниципальных услуг;</w:t>
        <w:br/>
        <w:t>5) возникновение чрезвычайных или аварийных ситуаций;</w:t>
        <w:br/>
        <w:t>2.9. Муниципальная услуга предоставляется на бесплатной основе</w:t>
        <w:br/>
        <w:t>(за счет бюджетного финансирования).</w:t>
        <w:br/>
        <w:t>За счет бюджетного финансирования муниципальная услуга</w:t>
        <w:br/>
        <w:t>оказывается согласно муниципальному заданию, утвержденного</w:t>
        <w:br/>
        <w:t>Учредителем.</w:t>
        <w:br/>
        <w:t>2.10. Максимальный срок ожидания при подаче запроса о</w:t>
        <w:br/>
        <w:t>предоставлении муниципальной услуги и при получении результата</w:t>
        <w:br/>
        <w:t>предоставления муниципальной услуги.</w:t>
        <w:br/>
        <w:t>2.10.1. Под запросом в настоящем административном регламенте</w:t>
        <w:br/>
        <w:t>понимается обращение заявителя о предоставлении доступа к документу,</w:t>
        <w:br/>
        <w:t>включающее в себя следующие процедуры:</w:t>
        <w:br/>
        <w:t>— обращение,</w:t>
        <w:br/>
        <w:t>— регистрация (перерегистрация) заявителя;</w:t>
        <w:br/>
        <w:t>— консультативная помощь;</w:t>
        <w:br/>
        <w:t>— доступ к документу.</w:t>
        <w:br/>
        <w:t>2.10.2. Сроки ожидания в очереди при обращении:</w:t>
        <w:br/>
        <w:t>1) максимальное время ожидания в очереди при обращении должно</w:t>
        <w:br/>
        <w:t>составлять не более 15 минут;</w:t>
        <w:br/>
        <w:t>2) максимальное время ожидания при регистрации (перерегистрации)</w:t>
        <w:br/>
        <w:t>должно составлять не более 7 минут;</w:t>
        <w:br/>
        <w:t>3) время ожидания в очереди на получение консультативной помощи в</w:t>
        <w:br/>
        <w:t>поиске и выборе источника информации должно составлять не более 20</w:t>
        <w:br/>
        <w:t>минут.</w:t>
        <w:br/>
        <w:t>4) срок ожидания результата предоставления муниципальной услуги (доступ</w:t>
        <w:br/>
        <w:t>к документу) должно составлять не более 15 минут.</w:t>
        <w:br/>
        <w:t>2.11. Срок регистрации запроса заявителя о предоставлении</w:t>
        <w:br/>
        <w:t>муниципальной услуги.</w:t>
        <w:br/>
        <w:t>2.11.1 Регистрации запроса заявителя о предоставлении муниципальной</w:t>
        <w:br/>
        <w:t>услуги осуществляется в течение дня его поступления.</w:t>
        <w:br/>
        <w:t>2.12. Максимальное время ожидания для получения устной</w:t>
        <w:br/>
        <w:t>консультации не должно превышать 5 минут.</w:t>
        <w:br/>
        <w:t>2.13. Требования к помещениям, в которых предоставляется</w:t>
        <w:br/>
        <w:t>муниципальная услуга.</w:t>
        <w:br/>
        <w:t>2.13.1. Прием заявителей (потребителей) для получения муниципальной</w:t>
        <w:br/>
        <w:t>услуги осуществляется сельской библиотекой.</w:t>
        <w:br/>
        <w:t>2.13.2. По размерам и состоянию помещения, в которых предоставляется</w:t>
        <w:br/>
        <w:t>муниципальная услуга, должны отвечать требованиям санитарно-</w:t>
        <w:br/>
        <w:t>гигиенических норм и правил, противопожарной безопасности, безопасности</w:t>
        <w:br/>
        <w:t>труда и должны быть защищены от воздействия факторов, отрицательно</w:t>
        <w:br/>
        <w:t>влияющих на качество предоставляемых муниципальных услуг (повышенная</w:t>
        <w:br/>
        <w:t>температура воздуха, влажность воздуха, запыленность, загрязнения, шум,</w:t>
        <w:br/>
        <w:t>вибрации и т.д.).</w:t>
        <w:br/>
        <w:t>2.13.3. В местах предоставления муниципальной услуги должно быть</w:t>
        <w:br/>
        <w:t>предусмотрено оборудование доступных мест общего пользования</w:t>
        <w:br/>
        <w:t>(санитарно-бытовых помещений) и хранения верхней одежды посетителей,</w:t>
        <w:br/>
        <w:t>должны создаваться комфортные условия для посетителей.</w:t>
        <w:br/>
        <w:t>2.13.4. Места ожидания в очереди должны быть оборудованы стульями.</w:t>
        <w:br/>
        <w:t>Количество мест ожидания должно определяться исходя из фактической</w:t>
        <w:br/>
        <w:t>нагрузки и возможностей для их размещения в здании.</w:t>
        <w:br/>
        <w:t>2.13.5. Помещения должны быть обеспечены всеми средствами</w:t>
        <w:br/>
        <w:t>коммунально-бытового обслуживания и оснащены: оборудованием</w:t>
        <w:br/>
        <w:t>(компьютерами, средствами электронно-вычислительной техники,</w:t>
        <w:br/>
        <w:t>средствами связи, включая Интернет, оргтехникой), канцелярскими</w:t>
        <w:br/>
        <w:t>принадлежностями, информационными и методическими материалами,</w:t>
        <w:br/>
        <w:t>наглядной информацией, другими нормативными документами,</w:t>
        <w:br/>
        <w:t>обеспечивающими надлежащее качество предоставляемой муниципальной</w:t>
        <w:br/>
        <w:t>услуги.</w:t>
        <w:br/>
        <w:t>2.13.6. Специальное оборудование, технику следует использовать по</w:t>
        <w:br/>
        <w:t>назначению, содержать в технически исправном состоянии.</w:t>
        <w:br/>
        <w:t>2.13.7. Информация о предоставлении муниципальной услуги должна быть</w:t>
        <w:br/>
        <w:t>размещена на информационном стенде, расположенном в библиотеке.</w:t>
        <w:br/>
        <w:t>2.13.8. На информационном стенде должна содержаться следующая</w:t>
        <w:br/>
        <w:t>информация:</w:t>
        <w:br/>
        <w:t>- наименование муниципальной услуги;</w:t>
        <w:br/>
        <w:t>- график работы библиотеки, номер телефона;</w:t>
        <w:br/>
        <w:t>- правила пользования библиотекой;</w:t>
        <w:br/>
        <w:t>- план работы;</w:t>
        <w:br/>
        <w:t>- нормативные правовые документы, регулирующие предоставление</w:t>
        <w:br/>
        <w:t>муниципальной услуги;</w:t>
        <w:br/>
        <w:t>- перечень документов, необходимых для предоставления муниципальной</w:t>
        <w:br/>
        <w:t>услуги;</w:t>
        <w:br/>
        <w:t>- название, адрес и телефоны учредителя.</w:t>
      </w:r>
    </w:p>
    <w:p>
      <w:pPr>
        <w:pStyle w:val="Normal"/>
        <w:spacing w:lineRule="atLeast" w:line="20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2.13.9.</w:t>
      </w:r>
      <w:r>
        <w:rPr>
          <w:rFonts w:cs="Times New Roman" w:ascii="Times New Roman" w:hAnsi="Times New Roman"/>
          <w:sz w:val="28"/>
          <w:szCs w:val="28"/>
        </w:rPr>
        <w:t xml:space="preserve">          В помещениях оказания услуги должны быть созданы условия для осуществления приема граждан-инвалидов, в том числе слепых (слабовидящих), глухих (слабослышащих), передвигающихся с помощью кресел-колясок:</w:t>
      </w:r>
    </w:p>
    <w:p>
      <w:pPr>
        <w:pStyle w:val="Normal"/>
        <w:spacing w:lineRule="atLeast" w:line="200"/>
        <w:ind w:left="5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ения оборудованы пандусами, специальными ограждениями и перилами;</w:t>
      </w:r>
    </w:p>
    <w:p>
      <w:pPr>
        <w:pStyle w:val="Normal"/>
        <w:spacing w:lineRule="atLeast" w:line="200"/>
        <w:ind w:firstLine="5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ы беспрепятственное передвижение и разворот специальных средств для передвижения кресел-колясок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толы для инвалидов размещены в стороне от входа с наличием увеличивающего устройства и с учетом беспрепятственного подъезда и поворота специальных средств для передвижения кресел-колясок.</w:t>
      </w:r>
    </w:p>
    <w:p>
      <w:pPr>
        <w:pStyle w:val="Normal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ухонемым, инвалидам по зрению и другим гражданам с ограниченными физическими возможностями при необходимости оказывается соответствующая помощь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             </w:t>
      </w:r>
    </w:p>
    <w:p>
      <w:pPr>
        <w:pStyle w:val="Normal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br/>
        <w:t>2.14. Показатели доступности и качества муниципальной услуги:</w:t>
        <w:br/>
        <w:t>Качественной предоставляемая муниципальная услуга признаётся</w:t>
        <w:br/>
        <w:t>при предоставлении услуги в строки, определённые п.2.4. настоящего</w:t>
        <w:br/>
        <w:t>административного регламента, и при отсутствии жалоб со стороны заявителей (потребителей) на нарушение требований стандарта</w:t>
        <w:br/>
        <w:t>предоставлении муниципальной услуги.</w:t>
        <w:br/>
        <w:t>2.15. Порядок информирования о порядке предоставления муниципальной услуги:</w:t>
        <w:br/>
        <w:t>2.15.1. Информирование заявителей (потребителей) о порядке предоставления муниципальной услуги осуществляется в виде:</w:t>
        <w:br/>
        <w:t>- индивидуального информирования;</w:t>
        <w:br/>
        <w:t>- публичного информирования.</w:t>
        <w:br/>
        <w:t>Информирование проводится в устной или письменной форме.</w:t>
        <w:br/>
        <w:t>2.15.2. Индивидуальное устное информирование о порядке</w:t>
        <w:br/>
        <w:t>предоставления муниципальной услуги обеспечивается должностными</w:t>
        <w:br/>
        <w:t>лицами осуществляющими предоставление муниципальной услуги (далее</w:t>
        <w:br/>
        <w:t>должностные лица), лично либо по телефону, указанному в п.2.2.</w:t>
        <w:br/>
        <w:t>2.15.3. При информировании заявителя (потребителя) о порядке</w:t>
        <w:br/>
        <w:t>предоставлении муниципальной услуги должностное лицо сообщает</w:t>
        <w:br/>
        <w:t>информацию по следующим вопросам:</w:t>
        <w:br/>
        <w:t>- категории заявителей (потребителей), имеющих право на получение</w:t>
        <w:br/>
        <w:t>муниципальной услуги;</w:t>
        <w:br/>
        <w:t>- график работы библиотеки;</w:t>
        <w:br/>
        <w:t>- перечень документов, необходимых для предоставления муниципальной</w:t>
        <w:br/>
        <w:t>услуги;</w:t>
        <w:br/>
        <w:t>- основания отказа в предоставлении муниципальной услуги;</w:t>
        <w:br/>
        <w:t>- план культурно-просветительских и образовательных мероприятий:</w:t>
        <w:br/>
        <w:t>литературные вечера, встречи и пр. с указанием даты, времени и места проведения;</w:t>
        <w:br/>
        <w:t>2.15.4. При ответе на телефонные звонки должностное лицо должно</w:t>
        <w:br/>
        <w:t>назвать фамилию, имя, отчество, занимаемую должность и наименование</w:t>
        <w:br/>
        <w:t>учреждения, предложить гражданину представиться и изложить суть</w:t>
        <w:br/>
        <w:t>вопроса.</w:t>
        <w:br/>
        <w:t>Должностное лицо при общении с заявителем (потребителем) по</w:t>
        <w:br/>
        <w:t>телефону или лично должно корректно и внимательно относиться к</w:t>
        <w:br/>
        <w:t>заявителю (потребителю), не унижая его честь и достоинства. Устное</w:t>
        <w:br/>
        <w:t>информирование о порядке предоставления муниципальной услуги должно</w:t>
        <w:br/>
        <w:t>проводиться с использованием официально-делового стиля речи. Во время</w:t>
        <w:br/>
        <w:t>разговора необходимо произносить слова чётко, избегать «параллельных</w:t>
        <w:br/>
        <w:t>разговоров» с окружающими людьми и не прерывать разговор по причине</w:t>
        <w:br/>
        <w:t>поступления звонка на другой аппарат.</w:t>
        <w:br/>
        <w:t>Должностное лицо, осуществляющее индивидуальное устное</w:t>
        <w:br/>
        <w:t>информирование о порядке предоставления муниципальной услуги, должно</w:t>
        <w:br/>
        <w:t>принять все необходимые меры для полного и оперативного ответа на</w:t>
        <w:br/>
        <w:t>поставленные вопросы. В случае невозможности предоставления полной</w:t>
        <w:br/>
        <w:t>информации должностное лицо, осуществляющее индивидуальное устное</w:t>
        <w:br/>
        <w:t>информирование, должно предложить гражданину обратиться за</w:t>
        <w:br/>
        <w:t>необходимой информацией в письменном виде либо назначить другое</w:t>
        <w:br/>
        <w:t>удобное для него время для устного информирования по интересующему его</w:t>
        <w:br/>
        <w:t>вопросу.</w:t>
        <w:br/>
        <w:t>2.15.5. Индивидуальное письменное информирование о порядке</w:t>
        <w:br/>
        <w:t>предоставления муниципальной услуги при письменном обращении</w:t>
        <w:br/>
        <w:t>гражданина в учреждение, предоставляющее муниципальную услугу,</w:t>
        <w:br/>
        <w:t>осуществляется путём направления ответов почтовым отправлением, а также</w:t>
        <w:br/>
        <w:t>электронной почтой.</w:t>
        <w:br/>
        <w:t>При индивидуальном письменном информировании ответ</w:t>
        <w:br/>
        <w:t>направляется заявителю в течение 30 дней со дня регистрации обращения.</w:t>
        <w:br/>
        <w:t>2.15.6. Публичное информирование о порядке предоставления</w:t>
        <w:br/>
        <w:t>муниципальной услуги осуществляется по средствам размещения</w:t>
        <w:br/>
        <w:t>соответствующей информации в средствах массовой информации, на</w:t>
        <w:br/>
        <w:t>официальном сайте учредителя учреждения, предоставляющего муниципальную услугу, а также на информационных стендах в местах предоставления услуги.</w:t>
      </w:r>
    </w:p>
    <w:p>
      <w:pPr>
        <w:pStyle w:val="Normal"/>
        <w:ind w:firstLine="851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3.</w:t>
      </w: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>СОСТАВ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>ПОСЛЕДОВАТЕЛЬНОСТЬ</w:t>
        <w:br/>
        <w:t>И СРОКИ ВЫПОЛНЕНИЯ АДМИНИСТРАТИВНЫХ ПРОЦЕДУР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,</w:t>
      </w: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br/>
        <w:t>ТРЕБОВАНИЯ К ПОРЯДКУ ИХ ВЫПОЛНЕНИЯ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.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br/>
        <w:t>3.1. Блок-схема последовательности административных процедур</w:t>
        <w:br/>
        <w:t>предоставления муниципальной услуги за счет бюджетного финансирования</w:t>
        <w:br/>
        <w:t>приведена в приложении № 1 к настоящему административному регламенту.</w:t>
        <w:br/>
        <w:t>3.1.1. Предоставление муниципальной услуги включает в себя следующие</w:t>
        <w:br/>
        <w:t>административные процедуры:</w:t>
        <w:br/>
        <w:t>1) обращение заявителя;</w:t>
        <w:br/>
        <w:t>2) регистрация (перерегистрация) заявителя;</w:t>
        <w:br/>
        <w:t>3) предоставление доступа к документу.</w:t>
      </w:r>
    </w:p>
    <w:p>
      <w:pPr>
        <w:pStyle w:val="Normal"/>
        <w:ind w:firstLine="851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br/>
        <w:t>3.1.2. Должностными лицами учреждения, ответственными за</w:t>
        <w:br/>
        <w:t>предоставление муниципальной услуги являются:</w:t>
        <w:br/>
        <w:t>- директор учреждения;</w:t>
        <w:br/>
        <w:t>- заведующая библиотекой.</w:t>
        <w:br/>
        <w:t>3.2. Обращение заявителя</w:t>
        <w:br/>
        <w:t>3.2.1. Основанием для начала исполнения административной процедуры</w:t>
        <w:br/>
        <w:t>является обращение заявителя в библиотеку с целью получения</w:t>
        <w:br/>
        <w:t>консультации о порядке предоставления муниципальной услуги, а так же с</w:t>
        <w:br/>
        <w:t>документами, необходимыми для предоставления муниципальной услуги.</w:t>
        <w:br/>
        <w:t>3.2.2. Специалист библиотеки обязан разъяснить заявителю порядок и сроки</w:t>
        <w:br/>
        <w:t>предоставления муниципальной услуги, сообщить перечень необходимых</w:t>
        <w:br/>
        <w:t>документов и основания отказа в предоставлении муниципальной услуги.</w:t>
        <w:br/>
        <w:t>3.2.3. В случае обращения заявителя с документами специалист библиотеки</w:t>
        <w:br/>
        <w:t>принимает документы и регистрирует пользователя.</w:t>
        <w:br/>
        <w:t>3.2.4. Срок исполнения административной процедуры должен составлять не</w:t>
        <w:br/>
        <w:t>более 15 минут</w:t>
        <w:br/>
        <w:t>3.3. Регистрация (перерегистрация) заявителя.</w:t>
        <w:br/>
        <w:t>3.3.1. Основанием для начала исполнения административной процедуры</w:t>
        <w:br/>
        <w:t>является предъявление заявителем всех необходимых документов, согласно</w:t>
        <w:br/>
        <w:t>п. 2.6. настоящего административного регламента.</w:t>
        <w:br/>
        <w:t>3.3.2. Специалист библиотеки проверяет наличие всех необходимых</w:t>
        <w:br/>
        <w:t>документов для регистрации (перерегистрации) заявителя.</w:t>
        <w:br/>
        <w:t>3.3.3. После проверки документов специалист библиотеки осуществляет</w:t>
        <w:br/>
        <w:t>ознакомление заявителя с Правилами пользования библиотеками (далее –</w:t>
        <w:br/>
        <w:t>Правила). В случае несогласия заявителя с Правилами специалист</w:t>
        <w:br/>
        <w:t>библиотеки отказывает в регистрации в устной форме.</w:t>
        <w:br/>
        <w:t>3.3.4. После ознакомления с Правилами заявитель подтверждает</w:t>
        <w:br/>
        <w:t>обязательство об их выполнении своей подписью на оборотной стороне</w:t>
        <w:br/>
        <w:t>читательского формуляра, после чего специалист библиотеки оформляет</w:t>
        <w:br/>
        <w:t>читательский формуляр, регистрационную карточку пользователя.</w:t>
        <w:br/>
        <w:t>3.3.6. Срок исполнения административной процедуры составляет от трёх до</w:t>
        <w:br/>
        <w:t>семи минут.</w:t>
        <w:br/>
        <w:t>3.4. Предоставление доступа к документу</w:t>
        <w:br/>
        <w:t>3.4.1. Основанием для начала исполнения административной процедуры</w:t>
        <w:br/>
        <w:t>является оформление читательского формуляра.</w:t>
        <w:br/>
        <w:t>3.4.2. После оформления читательского формуляра пользователь</w:t>
        <w:br/>
        <w:t>осуществляет поиск документа самостоятельно или с помощь специалиста</w:t>
        <w:br/>
        <w:t>библиотеки.</w:t>
        <w:br/>
        <w:t>3.4.3. При выдаче документа специалист библиотеки проводит проверку</w:t>
        <w:br/>
        <w:t>наличия страниц, производит запись в читательском формуляре в читальном</w:t>
        <w:br/>
        <w:t>зале и в читательском формуляре и книжном формуляре на абонементе.</w:t>
        <w:br/>
        <w:t>3.4.4. Пользователь должен расписаться за каждый полученный документ на</w:t>
        <w:br/>
        <w:t>читательском или книжном формуляре. При возврате документов роспись</w:t>
        <w:br/>
        <w:t>читателя в его присутствии погашается подписью библиотекаря.</w:t>
        <w:br/>
        <w:t>Дошкольники за полученные издания не расписываются.</w:t>
        <w:br/>
        <w:t>3.4.5. Разовая выдача документов в читальном зале составляет</w:t>
        <w:br/>
        <w:t>неограниченное количество экземпляров. На абонементе пользователь имеет</w:t>
        <w:br/>
        <w:t>право получить не более десяти документов на дом сроком на десять дней за</w:t>
        <w:br/>
        <w:t>одно посещение. Пользователь может продлить срок пользования</w:t>
        <w:br/>
        <w:t>документом при личном посещении или по телефону не более двух раз</w:t>
        <w:br/>
        <w:t>подряд в случае отсутствия спроса со стороны других пользователей</w:t>
        <w:br/>
        <w:t>абонемента. Если на данный документ имеется спрос, библиотека имеет</w:t>
        <w:br/>
        <w:t>право на ограничение срока пользования.</w:t>
        <w:br/>
        <w:t>3.4.6. Срок предоставления административной процедуры составляет не</w:t>
        <w:br/>
        <w:t>более 15 минут.</w:t>
      </w:r>
    </w:p>
    <w:p>
      <w:pPr>
        <w:pStyle w:val="Normal"/>
        <w:ind w:firstLine="851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4. </w:t>
      </w: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>ФОРМА КОНТРОЛЯ ЗА ИСПОЛНЕНИЕМ</w:t>
        <w:br/>
        <w:t>АДМИНИСТРАТИВНОГО РЕГЛАМЕНТА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.</w:t>
      </w: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br/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4.1. Текущий контроль за соблюдением последовательности</w:t>
        <w:br/>
        <w:t>действий, определённых административными процедурами сотрудниками</w:t>
        <w:br/>
        <w:t>учреждения по предоставлению муниципальной услуги, и принятием</w:t>
        <w:br/>
        <w:t>решений осуществляется директором учреждения, а также иными</w:t>
        <w:br/>
        <w:t>должностными лицами, участвующими в предоставлении муниципальной</w:t>
        <w:br/>
        <w:t>услуги.</w:t>
        <w:br/>
        <w:t>Текущий контроль осуществляется путём проведения директором</w:t>
        <w:br/>
        <w:t>проверок соблюдения и исполнения сотрудниками учреждения положений</w:t>
        <w:br/>
        <w:t>настоящего административного регламента.</w:t>
        <w:br/>
        <w:t>4.2. Внешний контроль за предоставлением муниципальной услуги</w:t>
        <w:br/>
        <w:t>осуществляет администрация Журавского сельского поселения.</w:t>
        <w:br/>
        <w:t>4.3. Периодичность осуществления текущего контроля устанавливает</w:t>
        <w:br/>
        <w:t>директор учреждения.</w:t>
        <w:br/>
        <w:t>4.4. Периодичность осуществления внешнего контроля устанавливает</w:t>
        <w:br/>
        <w:t>глава администрации Журавского сельского поселения.</w:t>
        <w:br/>
        <w:t>4.5. Текущий контроль может быть плановым (осуществляться на</w:t>
        <w:br/>
        <w:t>основании полугодовых или годовых планов работы) и внеплановым</w:t>
        <w:br/>
        <w:t>(проводится по конкретному обращению заявителя (получателя) или иных</w:t>
        <w:br/>
        <w:t>заинтересованных лиц). При проверке могут рассматриваться все вопросы,</w:t>
        <w:br/>
        <w:t>связанные с предоставлением муниципальной услуги (комплексные</w:t>
        <w:br/>
        <w:t>проверки), или вопросы, связанные с исполнением отдельных</w:t>
        <w:br/>
        <w:t>административных процедур (тематические проверки).</w:t>
        <w:br/>
        <w:t>4.6. Перечень должностных лиц, уполномоченных осуществлять</w:t>
        <w:br/>
        <w:t>текущий контроль, устанавливается приказом директора учреждения.</w:t>
        <w:br/>
        <w:t>4.7. Перечень должностных лиц, уполномоченных осуществлять</w:t>
        <w:br/>
        <w:t>внешний контроль, устанавливается распоряжением главы администрации Журавского сельского поселения.</w:t>
        <w:br/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5. </w:t>
      </w: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 xml:space="preserve">ДОСУДЕБНЫЙ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(</w:t>
      </w: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>ВНЕСУДЕБНЫЙ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) </w:t>
      </w: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>ПОРЯДОК ОБЖАЛОВАНИЯ</w:t>
        <w:br/>
        <w:t xml:space="preserve">РЕШЕНИЙ И ДЕЙСТВИЙ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(</w:t>
      </w: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>БЕЗДЕЙСТВИЯ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), </w:t>
      </w: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>ОСУЩЕСТВЛЯЕМЫХ</w:t>
        <w:br/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(</w:t>
      </w: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>ПРИНЯТЫХ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) </w:t>
      </w: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>В ХОДЕ ПРЕДОСТАВЛЕНИЯ МУНИЦИПАЛЬНОЙ</w:t>
        <w:br/>
        <w:t>УСЛУГИ</w:t>
        <w:br/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5.1. Действия (бездействие) должностных лиц учреждения, а также</w:t>
        <w:br/>
        <w:t>принятые ими решения в ходе предоставления муниципальной услуги могут</w:t>
        <w:br/>
        <w:t>быть обжалованы в администрации Журавского сельского поселения.</w:t>
        <w:br/>
        <w:t>С жалобой на действия (бездействия) сотрудников учреждения, участвующих</w:t>
        <w:br/>
        <w:t>в предоставлении муниципальной услуги, а также принятые ими решения в</w:t>
        <w:br/>
        <w:t>ходе предоставления муниципальной услуги заявитель обращается к</w:t>
        <w:br/>
        <w:t>директору учреждения.</w:t>
        <w:br/>
        <w:t>5.2. Основанием для начала досудебного (внесудебного) обжалования является поступление жалобы (обращения), поступившей лично от заявителя (потребителя) (уполномоченного лица) или направленной в виде</w:t>
        <w:br/>
        <w:t>почтового отправления.</w:t>
        <w:br/>
        <w:t>5.3. В жалобе в обязательном порядке указываются наименование</w:t>
        <w:br/>
        <w:t>органа, в который направляется жалоба, а также фамилия, имя, отчество</w:t>
        <w:br/>
        <w:t>заявителя (полностью) или полное наименование организации, адрес</w:t>
        <w:br/>
        <w:t>местонахождения и почтовый адрес, по которому должен быть направлен</w:t>
        <w:br/>
        <w:t>ответ, излагается суть жалобы (обстоятельства обжалуемого действия</w:t>
        <w:br/>
        <w:t>(бездействия), основания, по которым заявитель считает, что нарушены его</w:t>
        <w:br/>
        <w:t>права, свободы и законные интересы, созданы препятствия к их реализации либо незаконно возложена какая-либо обязанность). Кроме того, в жалобе</w:t>
        <w:br/>
        <w:t>могут быть указаны наименование должности, фамилия, имя и отчество</w:t>
        <w:br/>
        <w:t>должностного лица, действие (бездействие), решение которого обжалуется</w:t>
        <w:br/>
        <w:t>(при наличии информации), а также иные сведения, которые заявитель</w:t>
        <w:br/>
        <w:t>считает необходимым сообщить. В подтверждение доводов к жалобе могут</w:t>
        <w:br/>
        <w:t>прилагаться документы и материалы либо их копии.</w:t>
        <w:br/>
        <w:t>5.4. Срок рассмотрения жалобы не должен превышать 30 дней с</w:t>
        <w:br/>
        <w:t>момента её регистрации. В случае направления запроса учреждениям или</w:t>
        <w:br/>
        <w:t>должностным лицам для получения необходимых для рассмотрения</w:t>
        <w:br/>
        <w:t>обращения информации (документов и материалов), должностное лицо,</w:t>
        <w:br/>
        <w:t>ответственное за рассмотрение жалобы, вправе продлить по решению</w:t>
        <w:br/>
        <w:t>руководителя срок рассмотрения жалобы не более чем на тридцать дней,</w:t>
        <w:br/>
        <w:t>уведомив заявителя о продлении срока её рассмотрения.</w:t>
        <w:br/>
        <w:t>5.5. По результатам рассмотрения жалобы должностное лицо ответственное за рассмотрения жалобы, принимает решение об удовлетворении требований заявителя либо об отказе в их удовлетворении. Письменный ответ, содержащий результаты рассмотрения жалобы направляется заявителю.</w:t>
        <w:br/>
        <w:t>5.6. При получении жалобы, в которой содержатся нецензурные либо</w:t>
        <w:br/>
        <w:t>оскорбительные выражения, угрозы жизни, здоровью и имуществу</w:t>
        <w:br/>
        <w:t>должностного лица, а также членам его семьи, жалоба может быть оставлена</w:t>
        <w:br/>
        <w:t>без ответа. Если текст жалобы не поддаётся прочтению, ответ на жалобу не</w:t>
        <w:br/>
        <w:t>даётся, о чём сообщается заявителю, направившему жалобу, в письменном</w:t>
        <w:br/>
        <w:t>виде, если его почтовый адрес поддается прочтению. Если в жалобе</w:t>
        <w:br/>
        <w:t>содержится вопрос, на который заявителю неоднократно давались</w:t>
        <w:br/>
        <w:t xml:space="preserve">письменные ответы по существу в связи с раннее направляемыми жалобами, и при этом в жалобе не приводятся новые доводы или обстоятельства, должностное лицо, ответственное за рассмотрение жалобы вправе принять решение о безосновательности очередного обращения и прекращении переписки с заявления по данному вопросу. О данном решении заявитель, направивший жалобу, уведомляется в письменном виде. </w:t>
      </w:r>
    </w:p>
    <w:p>
      <w:pPr>
        <w:pStyle w:val="Normal"/>
        <w:ind w:firstLine="851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ind w:firstLine="851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Приложение № 1</w:t>
        <w:br/>
        <w:t>к административному регламенту</w:t>
        <w:br/>
        <w:t>Блок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0"/>
          <w:szCs w:val="20"/>
        </w:rPr>
        <w:t>-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схема последовательности административных процедур</w:t>
        <w:br/>
        <w:t>предоставления муниципальной услуги</w:t>
        <w:br/>
      </w:r>
      <w:r>
        <w:rPr>
          <w:rFonts w:cs="TimesNewRoman;Times New Roman" w:ascii="TimesNewRoman;Times New Roman" w:hAnsi="TimesNewRoman;Times New Roman"/>
          <w:b/>
          <w:bCs/>
          <w:color w:val="000000"/>
          <w:sz w:val="20"/>
          <w:szCs w:val="20"/>
        </w:rPr>
        <w:t>«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Библиотечное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0"/>
          <w:szCs w:val="20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библиографическое и</w:t>
        <w:br/>
        <w:t>информационное обслуживание пользователей библиотеки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0"/>
          <w:szCs w:val="20"/>
        </w:rPr>
        <w:t>»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color w:val="000000"/>
          <w:sz w:val="28"/>
          <w:szCs w:val="28"/>
          <w:bdr w:val="single" w:sz="4" w:space="0" w:color="000000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br/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bdr w:val="single" w:sz="4" w:space="0" w:color="000000"/>
        </w:rPr>
        <w:t>Обращение заявителя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color w:val="000000"/>
          <w:sz w:val="28"/>
          <w:szCs w:val="28"/>
          <w:bdr w:val="single" w:sz="4" w:space="0" w:color="000000"/>
          <w:lang w:val="en-US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690</wp:posOffset>
                </wp:positionH>
                <wp:positionV relativeFrom="paragraph">
                  <wp:posOffset>73660</wp:posOffset>
                </wp:positionV>
                <wp:extent cx="180975" cy="304800"/>
                <wp:effectExtent l="13970" t="5080" r="1333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04920"/>
                        </a:xfrm>
                        <a:prstGeom prst="downArrow">
                          <a:avLst>
                            <a:gd name="adj1" fmla="val 50000"/>
                            <a:gd name="adj2" fmla="val 42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4.7pt;margin-top:5.8pt;width:14.2pt;height:2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color w:val="000000"/>
          <w:sz w:val="28"/>
          <w:szCs w:val="28"/>
          <w:bdr w:val="single" w:sz="4" w:space="0" w:color="000000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bdr w:val="single" w:sz="4" w:space="0" w:color="000000"/>
        </w:rPr>
        <w:br/>
        <w:t>Предоставление доступа к документу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color w:val="000000"/>
          <w:sz w:val="28"/>
          <w:szCs w:val="28"/>
          <w:bdr w:val="single" w:sz="4" w:space="0" w:color="000000"/>
          <w:lang w:val="en-US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690</wp:posOffset>
                </wp:positionH>
                <wp:positionV relativeFrom="paragraph">
                  <wp:posOffset>52070</wp:posOffset>
                </wp:positionV>
                <wp:extent cx="180975" cy="304800"/>
                <wp:effectExtent l="13970" t="5080" r="1333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04920"/>
                        </a:xfrm>
                        <a:prstGeom prst="downArrow">
                          <a:avLst>
                            <a:gd name="adj1" fmla="val 50000"/>
                            <a:gd name="adj2" fmla="val 42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7pt;margin-top:4.1pt;width:14.2pt;height:2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NewRoman;Times New Roman" w:hAnsi="TimesNewRoman;Times New Roman" w:cs="TimesNewRoman;Times New Roman"/>
          <w:color w:val="000000"/>
          <w:sz w:val="28"/>
          <w:szCs w:val="28"/>
          <w:bdr w:val="single" w:sz="4" w:space="0" w:color="000000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bdr w:val="single" w:sz="4" w:space="0" w:color="000000"/>
        </w:rPr>
        <w:br/>
        <w:t>Регистрация (перерегистрация) заявителя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5" w:hanging="7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erusername">
    <w:name w:val="header-user-name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ravka.elan@yandex.ru" TargetMode="External"/><Relationship Id="rId3" Type="http://schemas.openxmlformats.org/officeDocument/2006/relationships/hyperlink" Target="mailto:Zhuravka.elan@yandex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30:00Z</dcterms:created>
  <dc:creator>Yurist</dc:creator>
  <dc:description/>
  <cp:keywords/>
  <dc:language>en-US</dc:language>
  <cp:lastModifiedBy>я</cp:lastModifiedBy>
  <dcterms:modified xsi:type="dcterms:W3CDTF">2019-04-04T06:51:00Z</dcterms:modified>
  <cp:revision>8</cp:revision>
  <dc:subject/>
  <dc:title/>
</cp:coreProperties>
</file>