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 проведении независимой экспертизы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каз концертов и концертных програм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и и заключения независимой экспертизы проекта административного МКУ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ламента направляются в адрес разработчика проект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чтовый адрес: 403702, Волгоградская область, Еланский район, с.Журавка, ул. Новосельская , д.8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Zhura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та опубликования:  04 апреля  2019 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 проведения независимой экспертизы: 30 дней с момента опублик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75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культур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Журавский центр культуры и библиотечного обслуживания» Жура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ПРИКАЗ         </w:t>
      </w:r>
    </w:p>
    <w:p>
      <w:pPr>
        <w:pStyle w:val="Normal"/>
        <w:ind w:left="-30" w:hanging="0"/>
        <w:rPr/>
      </w:pPr>
      <w:r>
        <w:rPr/>
        <w:t>от ___________ г.                                                                            № _____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оставления муниципальной услуг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аз концертов и концертных программ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Журавского сельского поселения от 16.04.2012 № 17 «О Порядке разработки, экспертизы и утверждения административных регламентов предоставления муниципальных услуг в  Жура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даты его официального обнародования  на официальном сайте администрации Жура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«Журавский центр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библиотечного обслуживания»:     ________________          Е.В. Ширшова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каз концертов и концертных програм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 муниципальной услу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Регламент) разработан в целях повышения качества предоставления и доступност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 – муниципальная услуга)</w:t>
      </w:r>
      <w:r>
        <w:rPr>
          <w:rFonts w:cs="Times New Roman" w:ascii="Times New Roman" w:hAnsi="Times New Roman"/>
          <w:sz w:val="28"/>
          <w:szCs w:val="28"/>
        </w:rPr>
        <w:t>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 о заяв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лица (далее –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.3.1.Информацию о порядке предоставления муниципальной услуги</w:t>
        <w:br/>
        <w:t>заявитель (потребитель) может получить: в администрации Журавского сельского поселения, в сети Интернета на официальном сайте органа,</w:t>
        <w:br/>
        <w:t>предоставляющего муниципальную услугу, в местах нахождения органов,</w:t>
        <w:br/>
        <w:t>предоставляющих муниципальную услугу, на информационных стендах, в</w:t>
        <w:br/>
        <w:t>том числе с использованием средств телефонной связи. Подробная</w:t>
        <w:br/>
        <w:t>информация об органах, предоставляющих муниципальную услугу,</w:t>
        <w:br/>
        <w:t>содержится в п.2.2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Журавского сельского поселения Еланского муниципального района Волгоград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vjazovskoe-sp.ru/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ез афиши на уличных информационных стенд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требованиями к предоставлению информац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уаль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ткость в изложении материа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о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лядность форм подачи материа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обство и доступно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ирование заявителей услуги может быть как индивидуальным, так и публичным, в устной, письменной и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дивидуальное устное информирование (консультир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(консультирование) осуществляется при обращении заявителей за информацией лично и (или) </w:t>
        <w:br/>
        <w:t>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</w:t>
        <w:br/>
        <w:t>в рабочее время, установленное в п. 1.3.2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отрудником органа или учреждения, осуществляющим индивидуальное консультирование лично (далее – сотрудник), не может превышать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дивидуальное письменное информирова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и учреждений определяют исполнителя для подготовки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убличное информ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предоставляющего муниципальную услу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адреса электронной почты 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учреж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позднее, чем за 2 недели до начала мероприятия организует рекламу публичного проведения мероприятия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наименовани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возрастных ограничениях и друг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каз концертов и концертных программ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Наименование учреждения, предоставляющего муниципальную услугу Муниципальное казенное учреждение культуры «Журавский центр культуры и библиотечного обслуживания» Журавского сельского поселения Еланского муниципального район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(далее – учреждение).</w:t>
        <w:br/>
        <w:t xml:space="preserve">Место нахождения учреждения:  </w:t>
      </w:r>
      <w:r>
        <w:rPr>
          <w:rFonts w:eastAsia="Calibri" w:cs="Times New Roman" w:ascii="TimesNewRoman;Times New Roman" w:hAnsi="TimesNewRoman;Times New Roman"/>
          <w:color w:val="000000"/>
          <w:sz w:val="28"/>
          <w:szCs w:val="28"/>
        </w:rPr>
        <w:t>403702, Волгоградская область Еланский район с.Журавка, ул. Новосельская , 87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  <w:t>График работы:</w:t>
        <w:br/>
      </w:r>
      <w:r>
        <w:rPr>
          <w:rFonts w:eastAsia="Calibri" w:cs="Times New Roman" w:ascii="TimesNewRoman;Times New Roman" w:hAnsi="TimesNewRoman;Times New Roman"/>
          <w:color w:val="000000"/>
          <w:sz w:val="28"/>
          <w:szCs w:val="28"/>
        </w:rPr>
        <w:t xml:space="preserve">вторник –  воскресенье- с 09.00 до 17.12, перерыв на обед с 12.00 до 13.00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ыходные дни: понедельник.</w:t>
        <w:br/>
        <w:t>Справочный телефон учреждения: 8 (84452) 6-82-39</w:t>
        <w:br/>
        <w:t>Адрес официального сайта администрации Журавского сельского поселения Еланского муниципального района Волгоградской области  в сети Интернет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адрес электронной почты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ечными результатами предоставления муниципальной услуги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ация культурного досуга жителей и гостей Журав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концерта или концерт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Сроки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учреждением постоянно в течение года, мероприятия проводятся согласно годовым и ежемесячным пл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Нормативно-правовые акты, регулирующие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ринятой 12 декабря 1993 г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 09.10.1992 № 3612-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Волгоградской области от 14 июля 2008 г. N 1737-ОД "О культуре и искусстве в Волго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Жура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казенного учреждения  культуры «Журавский центр культуры и библиотечного обслужи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еречень документов, необходимых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рганизации мероприятия по заявке заинтересованного лица необходимо предоставить письменное заявление, оформленное в свобод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Основания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Предоставление муниципальной услуги приостанавливается в случаях: поступления письменного заявления заявителя с указанием причин и срока приостановления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иостановлении предоставления услуги заявитель уведомляется в письменной форме в течение не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ача заявки на участие в мероприятии позднее срока, установленного положением о проводим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никновение обстоятельств непреодолимой силы (форс-маж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2.1. При посещении мероприятия в качестве зрителя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свободных мест (в случае, если определено максимальное число посетителей меро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возраста потребителя муниципальной услуги возрастной целевой группе, для которой организуется мероприя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зрителем общественного порядка и причинения вреда имуществу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ждения получателя услуги в состоянии алкогольного, наркотического опьянения, в социально-неадекватном состоянии (враждебный настрой, агрессивность и т. 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никновение обстоятельств непреодолимой силы (форс-маж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2.2. При организации мероприятия по заявлению заинтересованного лица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заявления заинтересова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договора на оказа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запрос заинтересованного лица о предоставлении ему услуги не соответствует содержа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никновение обстоятельств непреодолимой силы (форс-мажо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направления уведомления не может превышать 30 дней с момента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заявителю на бесплатной основе (за счет бюджетного финанс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Заявление о предоставлении муниципальной услуги регистрируется не позднее рабочего дня, следующего за днем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Требования к места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возможности органам внутренних дел осуществлять комплекс мер, направленных на безопасность граждан и исключения случаев совершения террористических актов и иных противоправных действий, при строгом соблюдении всеми участниками предоставления муниципальной услуги действующих норм и правил эксплуатации сооружений, инженерных систем, а также соответствующих инструкций и нормативно-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, пожарной безопасности и возможности эвакуации потребителей услуги в случае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анитарной уборки территории, наличие общественных туалетов (при проведении мероприятий продолжительностью более 3 ч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ейерверка должны использоваться пиротехнические средства только лицензированных производителей. Организация, проводящая фейерверки, должна иметь соответствующую лиценз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роведения мероприятия должны отсутствовать ограждения, препятствующие эвакуации потребителей услуги в случае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температуре воздуха более +25 градусов по шкале Цельсия при оказании муниципальной услуги на открытых площадках должна производиться реализация прохладительных напи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температуре воздуха менее +10 градусов по шкале Цельсия при оказании услуги на открытых площадках должна производиться реализация горячих напитков (чай, кофе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мещениях оказания услуги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Показателем доступности и качества муниципальной услуги является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ные требования к качеству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нования для начала административной процедуры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заявка от заинтересованного лица в свободной форм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обращ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показ концертов и концертных программ, иных зрелищных программ принимаются в бумажном и электронном вид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входящих докумен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на электронную почту и в письменном виде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следовательность действий при предоставлении муниципальной услуги «Показ концертов и концерт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не позднее, чем за две недели до начала мероприятия должно организовать рекламу проведения мероприятия с указанием полного наименования учреждения, названия мероприятия, даты проведения и информации о возрастных ограни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Участие получателя услуги в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действия является наступление даты и времени проведения мероприятия. Предоставление муниципальной услуги осуществляется персоналом учреждения, на территории которого проводится мероприятие, а также приглашенными творческими коллективами и самостоятельными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тители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Заявление  получателя услуги на участие в меропри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ления на участие в мероприятиях может быть осуществлен в ходе личного приема, посредством почты, в том числе электро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Фиксация результата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ксация результата оказания услуги производится путем регистрации проводимых учреждением культуры мероприятий, регистрации количества посетителей указ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 2.2.1/2.1.1.1278-0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публичного исполнения, своевременного начала и завершения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ется  директор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каз концертов и концерт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цедуры составляет от 30 минут до 2 часов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осуществляется руководителем учреждения, </w:t>
        <w:br/>
        <w:t>а также лицом его замещающим. Внутренний контроль подраздел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за деятельностью учреждения, в части соблюдения качества предоставления услуги, осуществляет администрация Журавского сельского поселени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основных показателей работы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качества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ой услуги, утвержденным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плановые проверки проводятся по конкретному обращению получател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ложения, устанавливающие требования к порядку и формам контроля, за предоставлением муниципальной услуги, в том числе со стороны граждан, объединений граждан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оценки качества предоставления услуги используются следующие критер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та предоставления услуги в соответствии с настоящим административным регламентом и муниципальным заданием на оказание муниципальных услуг физическим и юридическим лиц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ность муниципальных услуг, оказываемых учрежд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зрачность и доступность информации о работе учреждения (на официальном сайте администрации Журавского сельского поселения в информационно-телекоммуникационной сети Интернет, количество публикаций в средствах массовой информ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 и учреждения, предоставляющего муниципальную услуг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 учреждения, а также</w:t>
        <w:br/>
        <w:t>принятые ими решения в ходе предоставления муниципальной услуги могут</w:t>
        <w:br/>
        <w:t>быть обжалованы в администрации Журавского сельского поселения.</w:t>
        <w:br/>
        <w:t>С жалобой на действия (бездействия) сотрудников учреждения, участвующих</w:t>
        <w:br/>
        <w:t>в предоставлении муниципальной услуги, а также принятые ими решения в</w:t>
        <w:br/>
        <w:t>ходе предоставления муниципальной услуги заявитель обращается к</w:t>
        <w:br/>
        <w:t>директору учреждения.</w:t>
        <w:br/>
        <w:t>5.2. Основанием для начала досудебного (внесудебного) обжалования является поступление жалобы (обращения), поступившей лично от заявителя (потребителя) (уполномоченного лица) или направленной в виде</w:t>
        <w:br/>
        <w:t>почтового отправления.</w:t>
        <w:br/>
        <w:t>5.3. В жалобе в обязательном порядке указываются наименование</w:t>
        <w:br/>
        <w:t>органа, в который направляется жалоба, а также фамилия, имя, отчество</w:t>
        <w:br/>
        <w:t>заявителя (полностью) или полное наименование организации, адрес</w:t>
        <w:br/>
        <w:t>местонахождения и почтовый адрес, по которому должен быть направлен</w:t>
        <w:br/>
        <w:t>ответ, излагается суть жалобы (обстоятельства обжалуемого действия</w:t>
        <w:br/>
        <w:t>(бездействия), основания, по которым заявитель считает, что нарушены его</w:t>
        <w:br/>
        <w:t>права, свободы и законные интересы, созданы препятствия к их реализации либо незаконно возложена какая-либо обязанность). Кроме того, в жалобе</w:t>
        <w:br/>
        <w:t>могут быть указаны наименование должности, фамилия, имя и отчество</w:t>
        <w:br/>
        <w:t>должностного лица, действие (бездействие), решение которого обжалуется</w:t>
        <w:br/>
        <w:t>(при наличии информации), а также иные сведения, которые заявитель</w:t>
        <w:br/>
        <w:t>считает необходимым сообщить. В подтверждение доводов к жалобе могут</w:t>
        <w:br/>
        <w:t>прилагаться документы и материалы либо их копии.</w:t>
        <w:br/>
        <w:t>5.4. Срок рассмотрения жалобы не должен превышать 30 дней с</w:t>
        <w:br/>
        <w:t>момента её регистрации. В случае направления запроса учреждениям или</w:t>
        <w:br/>
        <w:t>должностным лицам для получения необходимых для рассмотрения</w:t>
        <w:br/>
        <w:t>обращения информации (документов и материалов), должностное лицо,</w:t>
        <w:br/>
        <w:t>ответственное за рассмотрение жалобы, вправе продлить по решению</w:t>
        <w:br/>
        <w:t>руководителя срок рассмотрения жалобы не более чем на тридцать дней,</w:t>
        <w:br/>
        <w:t>уведомив заявителя о продлении срока её рассмотрения.</w:t>
        <w:br/>
        <w:t>5.5. По результатам рассмотрения жалобы должностное лицо ответственное за рассмотрения жалобы, принимает решение об удовлетворении требований заявителя либо об отказе в их удовлетворении. Письменный ответ, содержащий результаты рассмотрения жалобы направляется заявителю.</w:t>
        <w:br/>
        <w:t>5.6. При получении жалобы, в которой содержатся нецензурные либо</w:t>
        <w:br/>
        <w:t>оскорбительные выражения, угрозы жизни, здоровью и имуществу</w:t>
        <w:br/>
        <w:t>должностного лица, а также членам его семьи, жалоба может быть оставлена</w:t>
        <w:br/>
        <w:t>без ответа. Если текст жалобы не поддаётся прочтению, ответ на жалобу не</w:t>
        <w:br/>
        <w:t>даётся, о чём сообщается заявителю, направившему жалобу, в письменном</w:t>
        <w:br/>
        <w:t>виде, если его почтовый адрес поддается прочтению. Если в жалобе</w:t>
        <w:br/>
        <w:t>содержится вопрос, на который заявителю неоднократно давались</w:t>
        <w:br/>
        <w:t xml:space="preserve">письменные ответы по существу в связи с раннее направляемыми жалобами, и при этом в жалобе не приводятся новые доводы или обстоятельства, должностное лицо, ответственное за рассмотрение жалобы вправе принять решение о безосновательности очередного обращения и прекращении переписки с заявления по данному вопрос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м решении заявитель, направивший жалобу, уведомляется в письменном вид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http://zhuravka-sp.ru/" TargetMode="External"/><Relationship Id="rId4" Type="http://schemas.openxmlformats.org/officeDocument/2006/relationships/hyperlink" Target="mailto:Zhuravka.elan@yandex.ru" TargetMode="External"/><Relationship Id="rId5" Type="http://schemas.openxmlformats.org/officeDocument/2006/relationships/hyperlink" Target="consultantplus://offline/ref=4C185CE0641DF6A20930B023DB22C7BFF41B1D2571736D6D4516D3H2EEL" TargetMode="External"/><Relationship Id="rId6" Type="http://schemas.openxmlformats.org/officeDocument/2006/relationships/hyperlink" Target="consultantplus://offline/ref=4C185CE0641DF6A20930B023DB22C7BFF71118287B243A6F1443DD2BCFHDEAL" TargetMode="External"/><Relationship Id="rId7" Type="http://schemas.openxmlformats.org/officeDocument/2006/relationships/hyperlink" Target="consultantplus://offline/ref=4C185CE0641DF6A20930B023DB22C7BFF71118277A263A6F1443DD2BCFHDE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Гребенникова Ольга Александровна</dc:creator>
  <dc:description/>
  <cp:keywords/>
  <dc:language>en-US</dc:language>
  <cp:lastModifiedBy>я</cp:lastModifiedBy>
  <cp:lastPrinted>2016-02-12T09:24:00Z</cp:lastPrinted>
  <dcterms:modified xsi:type="dcterms:W3CDTF">2019-04-04T06:51:00Z</dcterms:modified>
  <cp:revision>9</cp:revision>
  <dc:subject/>
  <dc:title/>
</cp:coreProperties>
</file>