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4»    мая  2014 года                                                                                  с. Жу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бличные слушания назначен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Решением Думы   Журавского сельского поселения   от 24.04.2014 года №143/5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прос публичных слушани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суждение документации по проекту правил землепользования и застройки Журавского сельского  поселения  Еланского  муниципального  района Волгоградской 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ывод по результатам публичных слушаний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добрить   проект  правил землепользования и застройки Журавского  сельского  поселения  Еланского  муниципального  района Волгоградской 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лаве  Журавского  сельского  поселения  Еланского  муниципального  района Волгоградской  области  направить  проект правил землепользования и застройки в  Думу   Журавского  сельского  поселения  Еланского  муниципального  района Волгоградской  области  на  утверждение.</w:t>
      </w:r>
    </w:p>
    <w:p>
      <w:pPr>
        <w:pStyle w:val="Normal"/>
        <w:jc w:val="both"/>
        <w:rPr/>
      </w:pPr>
      <w:r>
        <w:rPr/>
        <w:t>Решение принято  единогласно при открытом голосовании присутствующих в количестве:</w:t>
      </w:r>
    </w:p>
    <w:p>
      <w:pPr>
        <w:pStyle w:val="Normal"/>
        <w:jc w:val="both"/>
        <w:rPr/>
      </w:pPr>
      <w:r>
        <w:rPr/>
        <w:t>«за» - 40 «против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А.С. Гугучкин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Секретарь                                                       О.В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/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5:00Z</dcterms:created>
  <dc:creator>Admin</dc:creator>
  <dc:description/>
  <cp:keywords/>
  <dc:language>en-US</dc:language>
  <cp:lastModifiedBy>я</cp:lastModifiedBy>
  <cp:lastPrinted>2014-12-10T10:02:00Z</cp:lastPrinted>
  <dcterms:modified xsi:type="dcterms:W3CDTF">2016-06-24T11:06:00Z</dcterms:modified>
  <cp:revision>25</cp:revision>
  <dc:subject/>
  <dc:title/>
</cp:coreProperties>
</file>