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   проекта изменений в  Правила землепользования и застройки  Журавского  сельского  поселения  Еланского  муниципального  района  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 декабря   2016      14-00 час.</w:t>
      </w:r>
    </w:p>
    <w:p>
      <w:pPr>
        <w:pStyle w:val="Normal"/>
        <w:rPr/>
      </w:pPr>
      <w:r>
        <w:rPr/>
        <w:t xml:space="preserve">Место проведения: Журавский СДК                                                                  с. Журавка  </w:t>
      </w:r>
    </w:p>
    <w:p>
      <w:pPr>
        <w:pStyle w:val="Normal"/>
        <w:rPr/>
      </w:pPr>
      <w:r>
        <w:rPr/>
        <w:t>Присутствовало:    39 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/>
      </w:pPr>
      <w:r>
        <w:rPr/>
        <w:t>1. Обсуждение  проекта внесения изменений в  правила землепользования и застройки Журавского  сельского  поселения  Еланского  муниципального  района  Волгоградской  области.</w:t>
      </w:r>
    </w:p>
    <w:p>
      <w:pPr>
        <w:pStyle w:val="Normal"/>
        <w:rPr/>
      </w:pPr>
      <w:r>
        <w:rPr>
          <w:b/>
        </w:rPr>
        <w:t>СЛУШАЛИ</w:t>
      </w:r>
      <w:r>
        <w:rPr/>
        <w:t xml:space="preserve">:   </w:t>
      </w:r>
    </w:p>
    <w:p>
      <w:pPr>
        <w:pStyle w:val="Normal"/>
        <w:rPr/>
      </w:pPr>
      <w:r>
        <w:rPr/>
        <w:t>1.   Гугучкин А.С.,  глава администрации  Журавского сельского поселения  предоставила на обсуждение и рассмотрение два варианта проекта внесения изменений в Правила землепользования и застройки  Журавского  сельского  поселения  Еланского  муниципального  района  Волгоградской  области: начальный, разработанный комиссией администрации по внесению изменений в Правила землепользования и застройки  Журавского сельского  поселения  Еланского  муниципального  района  Волгоградской  области , и представленный начальником отдела архитектуры и градостроительства  Администрации  Еланского муниципального района  Руденко О.В. 07.12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О.В. Руденко – начальник отдела архитектуры и градостроительства  Администрации  Еланского муниципального района  пояснила, что  проект изменений в Правила землепользования и застройки   Журавского  сельского  поселения  Еланского  муниципального  района  Волгоградской  области  соответствует:</w:t>
      </w:r>
    </w:p>
    <w:p>
      <w:pPr>
        <w:pStyle w:val="Normal"/>
        <w:ind w:firstLine="360"/>
        <w:jc w:val="both"/>
        <w:rPr/>
      </w:pPr>
      <w:r>
        <w:rPr/>
        <w:t>- схеме территориального планирования Еланского муниципального района Волгоградской  области.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генеральному плану Жура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Градостроительному кодексу Российской Федерации.</w:t>
      </w:r>
    </w:p>
    <w:p>
      <w:pPr>
        <w:pStyle w:val="Normal"/>
        <w:jc w:val="both"/>
        <w:rPr/>
      </w:pPr>
      <w:r>
        <w:rPr/>
        <w:t xml:space="preserve">3. Асатуров С.Л. - житель с. Журавка ,  высказал  положительное  мнение  о проекте внесения изменений в правила землепользования и застройки Журавского сельского поселения. 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ринять вариант  изменений в Правила землепользования и застройки Журавского  сельского  поселения  Еланского  муниципального  района Волгоградской  области, представленный начальником отдела архитектуры и градостроительства Администрации  Еланского муниципального района  Руденко О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лаве  Журавского сельского  поселения  Еланского  муниципального  района Волгоградской  области  направить  проект изменений в  Правила землепользования и застройки в  Думу  Журавского сельского  поселения  Еланского  муниципального  района Волгоградской  области  на  утвер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ОЛОСОВАЛИ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«за»-    39  человек;</w:t>
      </w:r>
    </w:p>
    <w:p>
      <w:pPr>
        <w:pStyle w:val="Normal"/>
        <w:rPr/>
      </w:pPr>
      <w:r>
        <w:rPr/>
        <w:tab/>
        <w:t xml:space="preserve">«против»  - нет;       </w:t>
      </w:r>
    </w:p>
    <w:p>
      <w:pPr>
        <w:pStyle w:val="Normal"/>
        <w:rPr/>
      </w:pPr>
      <w:r>
        <w:rPr/>
        <w:tab/>
        <w:t>«воздержались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А.С. Гугучкин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</w:t>
        <w:tab/>
        <w:tab/>
        <w:tab/>
        <w:t xml:space="preserve">                           О.В. Попова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5:00Z</dcterms:created>
  <dc:creator>Admin</dc:creator>
  <dc:description/>
  <cp:keywords/>
  <dc:language>en-US</dc:language>
  <cp:lastModifiedBy>я</cp:lastModifiedBy>
  <cp:lastPrinted>2016-12-26T08:38:00Z</cp:lastPrinted>
  <dcterms:modified xsi:type="dcterms:W3CDTF">2016-12-26T05:47:00Z</dcterms:modified>
  <cp:revision>32</cp:revision>
  <dc:subject/>
  <dc:title/>
</cp:coreProperties>
</file>