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НАСЕЛЕНИЯ В ОБЛАСТИ ГРАЖДАНСКОЙ ЗАЩИ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48"/>
          <w:szCs w:val="48"/>
        </w:rPr>
        <w:t>П А М Я Т К 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правила поведения при купании в открытых водоёмах в Крещение Господн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19 января в России отмечается один из почитаемых и популярных в народе праздников Крещение Господне. Традиционно праздник сопровождается массовым купанием в реках, озерах, источни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елающих пройти обряд купания на Крещение в нашем районе, как правило, бывает м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>Правильно это делать в специально организова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 избежание несчастных случаев в местах массового скопления людей на водных объектах отдел мобилизационной работы и делам ГО ЧС Администрации Еланского муниципального района рекомен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В полном объеме, добросовестно выполнять все требования и рекомендации правил поведения на водных объектах;</w:t>
      </w:r>
    </w:p>
    <w:p>
      <w:pPr>
        <w:pStyle w:val="Normal"/>
        <w:jc w:val="both"/>
        <w:rPr>
          <w:color w:val="0F1419"/>
          <w:sz w:val="22"/>
          <w:szCs w:val="22"/>
        </w:rPr>
      </w:pPr>
      <w:r>
        <w:rPr>
          <w:color w:val="0F1419"/>
          <w:sz w:val="22"/>
          <w:szCs w:val="22"/>
        </w:rPr>
        <w:t xml:space="preserve">   </w:t>
      </w:r>
      <w:r>
        <w:rPr>
          <w:color w:val="0F1419"/>
          <w:sz w:val="22"/>
          <w:szCs w:val="22"/>
        </w:rPr>
        <w:t>2. Не нарушать общественный порядок, не выходить самовольно на лед большими группами;</w:t>
      </w:r>
    </w:p>
    <w:p>
      <w:pPr>
        <w:pStyle w:val="Normal"/>
        <w:jc w:val="both"/>
        <w:rPr>
          <w:color w:val="0F1419"/>
          <w:sz w:val="22"/>
          <w:szCs w:val="22"/>
        </w:rPr>
      </w:pPr>
      <w:r>
        <w:rPr>
          <w:color w:val="0F1419"/>
          <w:sz w:val="22"/>
          <w:szCs w:val="22"/>
        </w:rPr>
        <w:t xml:space="preserve">   </w:t>
      </w:r>
      <w:r>
        <w:rPr>
          <w:color w:val="0F1419"/>
          <w:sz w:val="22"/>
          <w:szCs w:val="22"/>
        </w:rPr>
        <w:t>3. Не пытаться без разрешения проезжать на личном транспорте к месту проведения водных процедур;</w:t>
      </w:r>
    </w:p>
    <w:p>
      <w:pPr>
        <w:pStyle w:val="Normal"/>
        <w:jc w:val="both"/>
        <w:rPr>
          <w:color w:val="0F1419"/>
          <w:sz w:val="22"/>
          <w:szCs w:val="22"/>
        </w:rPr>
      </w:pPr>
      <w:r>
        <w:rPr>
          <w:color w:val="0F1419"/>
          <w:sz w:val="22"/>
          <w:szCs w:val="22"/>
        </w:rPr>
        <w:t xml:space="preserve">   </w:t>
      </w:r>
      <w:r>
        <w:rPr>
          <w:color w:val="0F1419"/>
          <w:sz w:val="22"/>
          <w:szCs w:val="22"/>
        </w:rPr>
        <w:t>4. Не оставлять детей, принимающих участие в праздничных мероприятиях, без присмотра родителей или взросл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пания в местах для этого не предусмотренных категорически </w:t>
      </w:r>
      <w:r>
        <w:rPr>
          <w:color w:val="FF0000"/>
          <w:sz w:val="22"/>
          <w:szCs w:val="22"/>
        </w:rPr>
        <w:t>запр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громная просьба ко всем жителям и гостям нашего района, планирующим в праздник Крещение Господне купание в открытых водоёмах произвести этот обряд в определённом для этого мест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Напоминаем основные правила поведения при купании в открытых водоёмах в зимне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>1. Перед погружением нужно обязательно проконсультироваться у врача. Людям с диабетом, аритмией, проблемами почек, женщинам с гинекологическими заболеваниями о проруби лучше забыть. У гипертоников может случиться инсуль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 несколько дней до погружения лучше начать готовить организм к морозу. Первые дни достаточно выходить на улицу на минутку в шортах и футболке. В оставшиеся дни — добавить обливания холодной водой. Хватит одного-двух (в последние два дня) тазиков с холодной водой.</w:t>
      </w:r>
    </w:p>
    <w:p>
      <w:pPr>
        <w:pStyle w:val="Normal"/>
        <w:jc w:val="both"/>
        <w:rPr/>
      </w:pPr>
      <w:r>
        <w:rPr>
          <w:sz w:val="22"/>
          <w:szCs w:val="22"/>
        </w:rPr>
        <w:t>3. Одежда и обувь должны легко и быстро сниматься и надеваться. Правильно оденьтесь. В идеале на одежде не должно быть застежек вообще, на крайний случай — «молния». Застегнуть пуговицы на морозе, а тем более завязать шнурки будет проблематично. Кроме того, следует взять коврик. На нем можно стоять, вытираясь и переодеваясь. Шапку нужно надеть сразу после выхода из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е всякая погода подходит для купания. Идеальная температура для новичков — от 2 до 5 градусов ниже нуля. Можно рискнуть нырнуть и в мороз посильнее, но –10°С — опасный порог для человека, впервые пробующего погружение в проруб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икогда не следует погружаться в одиночку — вдруг понадобится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 два часа до погружения нужно обязательно плотно поесть, то есть обеспечить организм «топливом». В холодной воде тело начнет быстро тратить все ресурсы на обогрев, и ни одна килокалория не будет лиш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ходить в воду следует разогретым и постепенно. Так легче переносить холод. Для разогрева перед процедурой можно несколько минут побегать, поприседать, поделать активные движения. Входить в воду нужно не спеша, в среднем темпе: если медленно, можно успеть замерзнуть, а если быстро, то может возникнуть испуг, сильный стресс, пульс и давление резко поднимаются, перехватывает дыхание. Зайдя по колени, нужно ополоснуть водой лицо, умыться. Это тоже подготовит организм к полному погру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 следует употреблять спиртные напитки до купания, иначе замерзание после выхода будет намного сильнее. К тому же велик риск разрыва кровеносных сосудов. После ныряния человеку для согревания отлично подойдет  обычный горячий чай.</w:t>
      </w:r>
    </w:p>
    <w:p>
      <w:pPr>
        <w:pStyle w:val="Normal"/>
        <w:jc w:val="both"/>
        <w:rPr/>
      </w:pPr>
      <w:r>
        <w:rPr>
          <w:sz w:val="22"/>
          <w:szCs w:val="22"/>
        </w:rPr>
        <w:t>9. Не нужно сидеть в проруби до мурашек. Озноб — это признак того, что организм начал переохлаждаться. Как только это чувствуется, сразу же нужно выходить из воды. В среднем достаточно пребывать в воде 10 секунд — как раз можно трижды окунуться, как положено по традиции. В случае возникновения предпосылок к несчастным случаям немедленно сообщать об этом представителям  службы 10 ОФПС-37 ПСЧ МЧС России, охраны общественного порядка, врачам «Скорой помощи», находящимся в местах  проведения праздничных мероприятий.</w:t>
      </w:r>
    </w:p>
    <w:p>
      <w:pPr>
        <w:pStyle w:val="Style15"/>
        <w:shd w:fill="FFFFFF" w:val="clear"/>
        <w:spacing w:before="154" w:after="154"/>
        <w:jc w:val="center"/>
        <w:rPr/>
      </w:pPr>
      <w:r>
        <w:rPr>
          <w:sz w:val="22"/>
          <w:szCs w:val="22"/>
        </w:rPr>
        <w:t>В случае отсутствия представителей служб сообщить по тел. 5-42-36; 5-31-13 или 112;101.</w:t>
      </w:r>
    </w:p>
    <w:sectPr>
      <w:type w:val="nextPage"/>
      <w:pgSz w:w="11906" w:h="16838"/>
      <w:pgMar w:left="601" w:right="50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3:00Z</dcterms:created>
  <dc:creator>Admin</dc:creator>
  <dc:description/>
  <cp:keywords/>
  <dc:language>en-US</dc:language>
  <cp:lastModifiedBy>я</cp:lastModifiedBy>
  <cp:lastPrinted>2019-01-09T14:07:00Z</cp:lastPrinted>
  <dcterms:modified xsi:type="dcterms:W3CDTF">2020-01-10T04:37:00Z</dcterms:modified>
  <cp:revision>25</cp:revision>
  <dc:subject/>
  <dc:title/>
</cp:coreProperties>
</file>