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object w:dxaOrig="360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7.05pt;margin-top:-49.5pt;width:57.6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694422" r:id="rId2"/>
        </w:object>
      </w:r>
      <w:r>
        <w:rPr>
          <w:rFonts w:cs="Arial" w:ascii="Arial" w:hAnsi="Arial"/>
          <w:b/>
          <w:bCs/>
          <w:sz w:val="24"/>
          <w:szCs w:val="24"/>
          <w:lang w:eastAsia="zh-CN"/>
        </w:rPr>
        <w:t>Администрация Жура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ЕЛ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31" w:leader="none"/>
        </w:tabs>
        <w:spacing w:before="240" w:after="60"/>
        <w:jc w:val="both"/>
        <w:outlineLvl w:val="5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-284" w:right="-143" w:firstLine="142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от   29 июня                         2023 г.    №  28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rFonts w:cs="Arial" w:ascii="Arial" w:hAnsi="Arial"/>
          <w:b w:val="false"/>
          <w:bCs w:val="false"/>
          <w:lang w:eastAsia="zh-CN"/>
        </w:rPr>
        <w:t>О создании согласительной комиссии по урегулированию  замечаний, послужившим основанием для подготовки заключения об отказе в согласовании   проекта внесения изменений в генеральный план Журавского сельского поселения Ела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bCs w:val="false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lang w:eastAsia="zh-CN"/>
        </w:rPr>
        <w:t>Волгоградской области</w:t>
      </w:r>
      <w:r>
        <w:rPr>
          <w:rFonts w:cs="Arial" w:ascii="Arial" w:hAnsi="Arial"/>
          <w:bCs w:val="false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В соответствии со статьей 25 Градостроительного кодекса Российской Федерации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 заключения об отказе в соглас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 проекта внесения изменений в генеральный план Журавского сельского поселения Еланского муниципального района  Волгоградской области,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Создать  согласительную комиссию по урегулированию замечаний, послужившим основанием для подготовки заключения об отказе в согласовании проекта внесения изменений в генеральный план Журавского сельского поселения Еланского муниципального района  Волгоградской области  (далее – Согласительная комисс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Утвердить Положение о деятельности Согласительной комиссии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Утвердить состав Согласительной комиссии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По результатам работы согласительной комиссии направить главе Журавского сельского поселения Еланского муниципального района Волгоградской области документы и материалы, согласно требованиям части 10 статьи 25 ГрК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Глава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Еланского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униципального района Волгоградской области                    И.Н.Шкити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Журавского сельского поселения Еланского муниципального района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9 июня           2023 г. № 2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деятельности Согласительной комисс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по урегулированию замечаний, послужившим основанием для подготовки заключения об отказе в согласовании проекта внесения изменений в генеральный план Журавского сельского поселения Еланского муниципального района  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Согласительная комиссия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по урегулированию замечаний, послужившим основанием для подготовки заключения об отказе в согласовании проекта внесения изменений в генеральный план Журавского сельского поселения Еланского муниципального района 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Согласительная комиссия) создается с целью принятия взаимоприемлемых решений и урегулирования замечаний, послуживших основанием для подготовки сводного заключения об отказе в согласовании проекта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внесения изменений в генеральный план Журавского сельского поселения Еланского муниципального района 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роект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внесения изменений в генеральный пла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Согласительна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своей деятельности руководствуется статьей 25 Градостроительного кодекса Российской Федерации,  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Согласительна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В состав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 включ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1. Представители согласующих органов Администрации Волгоградской области, направивших заключение об отказе в согласовании проекта внесения изменений в генеральный пл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2. Представители администрации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Еланского муниципального района  Волгоград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3. Представители администрации Еланского муниципального района  Волгоград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4. Представители разработчика проекта генерального плана (с правом совещательного голос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При необходимости в состав Согласительной комиссии могут вноситься изме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Срок работы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оставляет не более 2 (двух) месяцев с даты её соз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 xml:space="preserve">1.7. Согласительная комиссия по итогам своей работы представляет Глав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 xml:space="preserve"> сельского поселения Елан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>1.7.1.</w:t>
        <w:tab/>
      </w:r>
      <w:r>
        <w:rPr>
          <w:rFonts w:cs="Arial" w:ascii="Arial" w:hAnsi="Arial"/>
          <w:sz w:val="24"/>
          <w:szCs w:val="24"/>
        </w:rPr>
        <w:t>при принятии решения о согласовании документа территориального планирования - проект внесения изменений в генеральный план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</w:t>
      </w: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>1.7.2.</w:t>
        <w:tab/>
      </w:r>
      <w:r>
        <w:rPr>
          <w:rFonts w:cs="Arial" w:ascii="Arial" w:hAnsi="Arial"/>
          <w:sz w:val="24"/>
          <w:szCs w:val="24"/>
        </w:rPr>
        <w:t>при принятии решения  об отказе в согласовании документа территориального планирования - несогласованный проект внесения изменений в генеральный план, заключение о несогласии с проектом 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</w:t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>1.8.</w:t>
        <w:tab/>
        <w:t>Указанные в пункте 1.7.2. документы и материалы   могут содерж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>1.8.1.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ложения об исключении из проекта   </w:t>
      </w:r>
      <w:r>
        <w:rPr>
          <w:rFonts w:cs="Arial" w:ascii="Arial" w:hAnsi="Arial"/>
          <w:sz w:val="24"/>
          <w:szCs w:val="24"/>
        </w:rPr>
        <w:t>внесения изменений в генеральный план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</w:t>
      </w: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>1.8.2.</w:t>
        <w:tab/>
        <w:t xml:space="preserve">План согласования указанных в п. 1.8.1. вопросов после утверждения  </w:t>
      </w:r>
      <w:r>
        <w:rPr>
          <w:rFonts w:cs="Arial" w:ascii="Arial" w:hAnsi="Arial"/>
          <w:sz w:val="24"/>
          <w:szCs w:val="24"/>
        </w:rPr>
        <w:t>документа территориального планирования</w:t>
      </w:r>
      <w:r>
        <w:rPr>
          <w:rFonts w:cs="Arial" w:ascii="Arial" w:hAnsi="Arial"/>
          <w:color w:val="000000"/>
          <w:spacing w:val="2"/>
          <w:sz w:val="24"/>
          <w:szCs w:val="24"/>
          <w:highlight w:val="white"/>
        </w:rPr>
        <w:t xml:space="preserve">  путем подготовки предложений о внесении в такой документ соответствующих изменений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гламент и порядок работы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Заседания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рганизует и ведёт её председател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 Заседание Согласительной комиссии правомочно, если на нем присутствуют более половины от числа её член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На заседаниях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</w:t>
      </w:r>
      <w:r>
        <w:rPr>
          <w:rFonts w:cs="Arial" w:ascii="Arial" w:hAnsi="Arial"/>
          <w:sz w:val="24"/>
          <w:szCs w:val="24"/>
        </w:rPr>
        <w:t>внесения изменений в генеральный план</w:t>
      </w:r>
      <w:r>
        <w:rPr>
          <w:rFonts w:cs="Arial" w:ascii="Arial" w:hAnsi="Arial"/>
          <w:color w:val="000000"/>
          <w:sz w:val="24"/>
          <w:szCs w:val="24"/>
        </w:rPr>
        <w:t>, другие заинтересованные лица (без права голос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Заинтересованные лица, прибывшие для участия в работе Согласительной комиссии, подлежат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Техническое обеспечение деятельности Согласительной комиссии осуществляет администрация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Ела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Секретарь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ведёт протокол каждого засе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заседания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оставляется не позднее 3 (трёх) рабочих дней после закрытия засе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заседания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комисс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дписывается всеми членами Согласительной комиссии, присутствовавшими на засед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лены Согласительной 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, голосовавшие против принятого                                 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обое мнение подлежит направлению секретарю Согласительной комиссии в срок не превышающего 1 (одного) рабочего дня с момента закрытия заседания на электронную почту администрации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Еланского муниципального района Волгоградской области: Zhuravka.elan@yandex.ru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Решение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нимается простым большинством голосов присутствующих на заседании её член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венстве голосов решающим является голос председателя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По результатам своей работы Согласительна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согласовать проект внесения изменений в генеральный план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кого поселения Еланского муниципального района Волгоградской области  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отказать в согласовании проекта внесения изменений в генеральный план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Еланского муниципального района Волгоградской области  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сительна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я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по итогам своей работы направляет  Главе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Жура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Ела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 принятии решения, указанного в подпункте «а» пункта 2.8. настоящего Положения, –   проект  внесения изменений в генеральный план с внесенными в него изменениями    вместе с протоколом заседания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комиссии, материалы в текстовой форме и в виде карт по несогласованным вопрос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принятии решения, указанного в подпункте «б» пункта 2.8. настоящего Положения, – не согласованный проект внесения изменений в генеральный план, заключение о несогласии с проектом,    протокол заседания Согласительной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комиссии,     материалы в текстовой форме и в виде карт по несогласован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в подпункте б) настоящего пункта документы и материалы могут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ложения об исключении из проекта  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огласования несогласованных вопросов после утверждения документа территориального планирования путё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уравского сельского поселения Еланского муниципального района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 июня 2023г. №2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ТЕЛЬНОЙ КОМИСС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едседатель комисс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китина Ир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глава Журавского сельского поселения Еланского муниципального района Волгоградской област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рабельникова Оксана Александр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денко Ольга Виктор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апин Владимир Вале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специалист администрации Журавского сельского поселения Елан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начальник отдела архитектуры и градостроительства  администрации Еланского муниципального района Волгогра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начальник отдела по управлению муниципальным имуществом  администрации Еланского муниципального района Волгогра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лянина Натал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начальник отдела территориального планирования  комитета  архитектуры и градостроительства Волгогра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пов Денис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старший консультант отдела оборота земель сельскохозяйственного назначения комитета  сельского хозяйства  Волгоградс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терина Елиза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е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специалист мастерской территориального планирования ООО «ПИИ ВолгаГражданПроект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hanging="4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326" w:before="0" w:after="600"/>
      <w:outlineLvl w:val="1"/>
    </w:pPr>
    <w:rPr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3:00Z</dcterms:created>
  <dc:creator>Lena</dc:creator>
  <dc:description/>
  <cp:keywords/>
  <dc:language>en-US</dc:language>
  <cp:lastModifiedBy>User</cp:lastModifiedBy>
  <cp:lastPrinted>2023-06-28T17:32:00Z</cp:lastPrinted>
  <dcterms:modified xsi:type="dcterms:W3CDTF">2023-09-28T13:31:00Z</dcterms:modified>
  <cp:revision>22</cp:revision>
  <dc:subject/>
  <dc:title/>
</cp:coreProperties>
</file>