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5» июля 2021г.                                                          №36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мы Журавского сельского поселения Еланского муниципального района Волгоградской области с избирателями на территории Журавского сельского поселения Еланского муниципального района Волгоградской области, утвержденный постановлением администрации Журавского сельского поселения Еланского муниципального района Волгоградской области от 28.04.2020г. №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2 декабря 2020 г. № 440-ФЗ "О внесении изменений в Федеральный закон "О статусе члена Совета Федерации и статусе депутата Государственной Думы Федерального Собрания Российской Федерации", Федеральным законом от 06.10.2003 №131-ФЗ «Об общих принципах организации местного самоуправления в Российской Федерации», Уставом Журавского сельского поселения Еланского муниципального района Волгоградской области, Администрация Журавского сельского поселения Елан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мы Журавского сельского поселения Еланского муниципального района Волгоградской области с избирателями на территории Журавского сельского поселения Еланского муниципального района Волгоградской области (далее- Порядок), утвержденный постановлением администрации Журавского сельского поселения Еланского муниципального района Волгоградской области от 28.04.2020г. №26 (далее- Постановл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преамбуле Постановления слова "члена Совета Федерации" заменить словами "сенатора Российской Федераци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В пункте 1 Порядка слова "Член Совета Федерации" заменить словами "Сенатор Российской Федераци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поселения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:                                                       И.Н.Ш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0:00Z</dcterms:created>
  <dc:creator>User-cons2</dc:creator>
  <dc:description/>
  <cp:keywords/>
  <dc:language>en-US</dc:language>
  <cp:lastModifiedBy>User</cp:lastModifiedBy>
  <cp:lastPrinted>2021-07-09T13:52:00Z</cp:lastPrinted>
  <dcterms:modified xsi:type="dcterms:W3CDTF">2021-07-09T10:57:00Z</dcterms:modified>
  <cp:revision>5</cp:revision>
  <dc:subject/>
  <dc:title/>
</cp:coreProperties>
</file>